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ITC Officina Sans CE;Arial Narrow" w:ascii="ITC Officina Sans CE;Arial Narrow" w:hAnsi="ITC Officina Sans CE;Arial Narrow"/>
          <w:b/>
          <w:sz w:val="40"/>
          <w:szCs w:val="40"/>
          <w:u w:val="single"/>
        </w:rPr>
        <w:t>Přihláška na V.výroční konferenci CSS - STERIL.CZ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  <w:b/>
          <w:b/>
          <w:sz w:val="40"/>
          <w:szCs w:val="40"/>
          <w:u w:val="single"/>
        </w:rPr>
      </w:pPr>
      <w:r>
        <w:rPr>
          <w:rFonts w:cs="ITC Officina Sans CE;Arial Narrow" w:ascii="ITC Officina Sans CE;Arial Narrow" w:hAnsi="ITC Officina Sans CE;Arial Narrow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Jméno a příjmení, titul</w:t>
        <w:tab/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Adresa pracoviště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45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ab/>
        <w:t xml:space="preserve">Oddělení 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45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Tel.</w:t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6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ab/>
        <w:tab/>
        <w:t>E-mail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Člen České společnosti pro sterilizaci:</w:t>
        <w:tab/>
        <w:t>ano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>Členské č.</w:t>
        <w:tab/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>ne</w:t>
        <w:tab/>
      </w:r>
      <w:r>
        <w:fldChar w:fldCharType="begin">
          <w:ffData>
            <w:name w:val="Unnamed Copy 7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Zaměstnanec FN Brno:</w:t>
        <w:tab/>
        <w:tab/>
        <w:tab/>
        <w:t>ano</w:t>
        <w:tab/>
      </w:r>
      <w:r>
        <w:fldChar w:fldCharType="begin">
          <w:ffData>
            <w:name w:val="Unnamed Copy 8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>ne</w:t>
        <w:tab/>
      </w:r>
      <w:r>
        <w:fldChar w:fldCharType="begin">
          <w:ffData>
            <w:name w:val="Unnamed Copy 9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Stravování v KC BVV /cena oběda cca 150,-Kč – účastníci si hradí sami v den konference/. 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/>
      </w:pPr>
      <w:r>
        <w:rPr>
          <w:rFonts w:cs="ITC Officina Sans CE;Arial Narrow" w:ascii="ITC Officina Sans CE;Arial Narrow" w:hAnsi="ITC Officina Sans CE;Arial Narrow"/>
        </w:rPr>
        <w:t>Konference se účastním: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  <w:b/>
        </w:rPr>
        <w:t>20. 10. 2009</w:t>
        <w:tab/>
      </w:r>
      <w:r>
        <w:rPr>
          <w:rFonts w:cs="ITC Officina Sans CE;Arial Narrow" w:ascii="ITC Officina Sans CE;Arial Narrow" w:hAnsi="ITC Officina Sans CE;Arial Narrow"/>
        </w:rPr>
        <w:t>ano</w:t>
        <w:tab/>
      </w:r>
      <w:r>
        <w:fldChar w:fldCharType="begin">
          <w:ffData>
            <w:name w:val="Unnamed Copy 10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>ne</w:t>
        <w:tab/>
      </w:r>
      <w:r>
        <w:fldChar w:fldCharType="begin">
          <w:ffData>
            <w:name w:val="Unnamed Copy 11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>oběd</w:t>
        <w:tab/>
        <w:t>ano</w:t>
        <w:tab/>
      </w:r>
      <w:r>
        <w:fldChar w:fldCharType="begin">
          <w:ffData>
            <w:name w:val="Unnamed Copy 12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>ne</w:t>
        <w:tab/>
      </w:r>
      <w:r>
        <w:fldChar w:fldCharType="begin">
          <w:ffData>
            <w:name w:val="Unnamed Copy 13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  <w:b/>
        </w:rPr>
        <w:t>21. 10. 2009</w:t>
        <w:tab/>
      </w:r>
      <w:r>
        <w:rPr>
          <w:rFonts w:cs="ITC Officina Sans CE;Arial Narrow" w:ascii="ITC Officina Sans CE;Arial Narrow" w:hAnsi="ITC Officina Sans CE;Arial Narrow"/>
        </w:rPr>
        <w:t>ano</w:t>
        <w:tab/>
      </w:r>
      <w:r>
        <w:fldChar w:fldCharType="begin">
          <w:ffData>
            <w:name w:val="Unnamed Copy 14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>ne</w:t>
        <w:tab/>
      </w:r>
      <w:r>
        <w:fldChar w:fldCharType="begin">
          <w:ffData>
            <w:name w:val="Unnamed Copy 15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>oběd</w:t>
        <w:tab/>
        <w:t>ano</w:t>
        <w:tab/>
      </w:r>
      <w:r>
        <w:fldChar w:fldCharType="begin">
          <w:ffData>
            <w:name w:val="Unnamed Copy 16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>ne</w:t>
        <w:tab/>
      </w:r>
      <w:r>
        <w:fldChar w:fldCharType="begin">
          <w:ffData>
            <w:name w:val="Unnamed Copy 17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Dne 20.10.2009 se zúčastním společenského programu a následného společenského setkání s ostatními účastníky konference při večeři ve vinárně U královny Elišky. Večer bude částečně hrazen sponzory, příspěvek členů CSS je 50,- Kč, příspěvek nečlenů CSS je 100,- Kč, bude vybírán u registrace konference.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ano</w:t>
        <w:tab/>
      </w:r>
      <w:r>
        <w:fldChar w:fldCharType="begin">
          <w:ffData>
            <w:name w:val="Unnamed Copy 18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>ne</w:t>
        <w:tab/>
      </w:r>
      <w:r>
        <w:fldChar w:fldCharType="begin">
          <w:ffData>
            <w:name w:val="Unnamed Copy 19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Certifikát požaduji /za režijní náklady 50,-Kč/:</w:t>
        <w:tab/>
        <w:tab/>
        <w:t>ano</w:t>
        <w:tab/>
      </w:r>
      <w:r>
        <w:fldChar w:fldCharType="begin">
          <w:ffData>
            <w:name w:val="Unnamed Copy 20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>ne</w:t>
        <w:tab/>
      </w:r>
      <w:r>
        <w:fldChar w:fldCharType="begin">
          <w:ffData>
            <w:name w:val="Unnamed Copy 21"/>
            <w:enabled/>
            <w:calcOnExit w:val="0"/>
            <w:textInput>
              <w:maxLength w:val="3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</w:t>
      </w:r>
      <w:r/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/>
      </w:pPr>
      <w:r>
        <w:rPr>
          <w:rFonts w:cs="ITC Officina Sans CE;Arial Narrow" w:ascii="ITC Officina Sans CE;Arial Narrow" w:hAnsi="ITC Officina Sans CE;Arial Narrow"/>
        </w:rPr>
        <w:t>Datum:</w:t>
        <w:tab/>
      </w:r>
      <w:r>
        <w:fldChar w:fldCharType="begin">
          <w:ffData>
            <w:name w:val="Unnamed Copy 2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ab/>
        <w:tab/>
        <w:t>Podpis:</w:t>
        <w:tab/>
      </w:r>
      <w:r>
        <w:fldChar w:fldCharType="begin">
          <w:ffData>
            <w:name w:val="Unnamed Copy 23"/>
            <w:enabled/>
            <w:calcOnExit w:val="0"/>
            <w:textInput>
              <w:maxLength w:val="25"/>
            </w:textInput>
          </w:ffData>
        </w:fldChar>
      </w:r>
      <w:r>
        <w:rPr>
          <w:rFonts w:cs="ITC Officina Sans CE;Arial Narrow" w:ascii="ITC Officina Sans CE;Arial Narrow" w:hAnsi="ITC Officina Sans CE;Arial Narrow"/>
          <w:lang w:val="en-US" w:eastAsia="en-US"/>
        </w:rPr>
        <w:instrText xml:space="preserve"> FORMTEXT </w:instrTex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separate"/>
      </w:r>
      <w:r>
        <w:rPr>
          <w:rFonts w:cs="ITC Officina Sans CE;Arial Narrow" w:ascii="ITC Officina Sans CE;Arial Narrow" w:hAnsi="ITC Officina Sans CE;Arial Narrow"/>
          <w:lang w:val="en-US" w:eastAsia="en-US"/>
        </w:rPr>
        <w:t>     </w:t>
      </w:r>
      <w:r>
        <w:rPr>
          <w:rFonts w:cs="ITC Officina Sans CE;Arial Narrow" w:ascii="ITC Officina Sans CE;Arial Narrow" w:hAnsi="ITC Officina Sans CE;Arial Narrow"/>
          <w:lang w:val="en-US" w:eastAsia="en-US"/>
        </w:rPr>
      </w:r>
      <w:r>
        <w:rPr>
          <w:rFonts w:cs="ITC Officina Sans CE;Arial Narrow" w:ascii="ITC Officina Sans CE;Arial Narrow" w:hAnsi="ITC Officina Sans CE;Arial Narrow"/>
          <w:lang w:val="en-US" w:eastAsia="en-US"/>
        </w:rPr>
        <w:fldChar w:fldCharType="end"/>
      </w:r>
      <w:r>
        <w:rPr>
          <w:rFonts w:cs="ITC Officina Sans CE;Arial Narrow" w:ascii="ITC Officina Sans CE;Arial Narrow" w:hAnsi="ITC Officina Sans CE;Arial Narrow"/>
        </w:rPr>
        <w:t xml:space="preserve"> </w:t>
        <w:tab/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Ubytování si zajistí účastníci sami /lze využít NCO NZO Brno, tel.543 559 155 – paní Sokolová/</w:t>
      </w:r>
    </w:p>
    <w:p>
      <w:pPr>
        <w:pStyle w:val="Normal"/>
        <w:jc w:val="both"/>
        <w:rPr/>
      </w:pPr>
      <w:r>
        <w:rPr>
          <w:rFonts w:cs="ITC Officina Sans CE;Arial Narrow" w:ascii="ITC Officina Sans CE;Arial Narrow" w:hAnsi="ITC Officina Sans CE;Arial Narrow"/>
        </w:rPr>
        <w:t xml:space="preserve">Přihlášku zašlete </w:t>
      </w:r>
      <w:r>
        <w:rPr>
          <w:rFonts w:cs="ITC Officina Sans CE;Arial Narrow" w:ascii="ITC Officina Sans CE;Arial Narrow" w:hAnsi="ITC Officina Sans CE;Arial Narrow"/>
          <w:b/>
        </w:rPr>
        <w:t>nejpozději do 20.9.2009</w:t>
      </w:r>
      <w:r>
        <w:rPr>
          <w:rFonts w:cs="ITC Officina Sans CE;Arial Narrow" w:ascii="ITC Officina Sans CE;Arial Narrow" w:hAnsi="ITC Officina Sans CE;Arial Narrow"/>
        </w:rPr>
        <w:t xml:space="preserve"> mailem na:  djezkov@fnbrno.cz  nebo  poštou na adresu: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  <w:lang w:val="en-US" w:eastAsia="en-US"/>
        </w:rPr>
      </w:pPr>
      <w:r>
        <w:rPr>
          <w:rFonts w:cs="ITC Officina Sans CE;Arial Narrow" w:ascii="ITC Officina Sans CE;Arial Narrow" w:hAnsi="ITC Officina Sans CE;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292608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45920"/>
                          <a:chOff x="0" y="0"/>
                          <a:chExt cx="292608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324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97160" cy="13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274320"/>
                              <a:ext cx="128016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eská společnost pro steriliza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371600"/>
                            <a:ext cx="2651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Člen World Forum for Hospital Sterile Supply /WFHSS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12.75pt;width:230.4pt;height:129.6pt" coordorigin="4572,255" coordsize="4608,2592">
                <v:group id="shape_0" style="position:absolute;left:4572;top:255;width:2592;height:20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72;top:255;width:2199;height:208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48;top:687;width:2015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eská společnost pro steriliza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04;top:2415;width:41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Člen World Forum for Hospital Sterile Supply /WFHSS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Česká společnost pro sterilizaci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Fakultní nemocnice Brno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Jihlavská 20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625 00 Brno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 xml:space="preserve">Kontakty pro dotazy: 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tel. +420 532 23 3946, 3989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  <w:t>mobil: +420 721 926 021</w:t>
      </w:r>
    </w:p>
    <w:p>
      <w:pPr>
        <w:pStyle w:val="Normal"/>
        <w:jc w:val="both"/>
        <w:rPr>
          <w:rFonts w:ascii="ITC Officina Sans CE;Arial Narrow" w:hAnsi="ITC Officina Sans CE;Arial Narrow" w:cs="ITC Officina Sans CE;Arial Narrow"/>
        </w:rPr>
      </w:pPr>
      <w:r>
        <w:rPr>
          <w:rFonts w:cs="ITC Officina Sans CE;Arial Narrow" w:ascii="ITC Officina Sans CE;Arial Narrow" w:hAnsi="ITC Officina Sans CE;Arial Narrow"/>
        </w:rPr>
      </w:r>
    </w:p>
    <w:p>
      <w:pPr>
        <w:pStyle w:val="Normal"/>
        <w:jc w:val="center"/>
        <w:rPr>
          <w:rFonts w:ascii="ITC Officina Sans CE;Arial Narrow" w:hAnsi="ITC Officina Sans CE;Arial Narrow" w:cs="ITC Officina Sans CE;Arial Narrow"/>
          <w:b/>
          <w:b/>
        </w:rPr>
      </w:pPr>
      <w:r>
        <w:rPr>
          <w:rFonts w:cs="ITC Officina Sans CE;Arial Narrow" w:ascii="ITC Officina Sans CE;Arial Narrow" w:hAnsi="ITC Officina Sans CE;Arial Narrow"/>
          <w:b/>
        </w:rPr>
        <w:t>Více informací na   www.steril.cz    a   www.hospimedica.cz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TC Officina Sans CE">
    <w:altName w:val="Arial Narrow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hadow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hadow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5:00Z</dcterms:created>
  <dc:creator>sudrichb</dc:creator>
  <dc:description/>
  <cp:keywords/>
  <dc:language>en-US</dc:language>
  <cp:lastModifiedBy>sudrichb</cp:lastModifiedBy>
  <dcterms:modified xsi:type="dcterms:W3CDTF">2009-06-11T10:09:00Z</dcterms:modified>
  <cp:revision>53</cp:revision>
  <dc:subject/>
  <dc:title>Přihláška na II</dc:title>
</cp:coreProperties>
</file>