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>
          <w:b/>
          <w:u w:val="single"/>
        </w:rPr>
        <w:t>POZVÁ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dámy a pán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pozvat na seminář  firmy UNIBAL s.r.o., České Budějovice s náz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ndikátory sterilizace a testy pro kontrolu mechanické účinnosti mytí v myč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koná ve čtvrtek dne 25.června 2009  v Karlových Varech v budově KHS Karlovarského kraje na adrese Závodní ul. Č. 94 ve 4.poschodí v zasedací místnosti Zdravotního ústavu Karlovarského kraje.</w:t>
      </w:r>
    </w:p>
    <w:p>
      <w:pPr>
        <w:pStyle w:val="Normal"/>
        <w:rPr/>
      </w:pPr>
      <w:r>
        <w:rPr/>
        <w:t>Začátek semináře je v 10 hodin a předpokládané ukončení ve 13 hodin. O přestávce bude podáváno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UNIBAL s.r.o. je členem České společnosti pro sterilizaci a absolventi semináře obdrží za účast</w:t>
      </w:r>
    </w:p>
    <w:p>
      <w:pPr>
        <w:pStyle w:val="Normal"/>
        <w:rPr/>
      </w:pPr>
      <w:r>
        <w:rPr/>
        <w:t>1 kredit – doklad bude předán Českou společností pro steri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aktivní účast a očekáváme Vaše dotazy na dané téma z Vaší každodenní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Václav Linhart</w:t>
      </w:r>
    </w:p>
    <w:p>
      <w:pPr>
        <w:pStyle w:val="Normal"/>
        <w:rPr/>
      </w:pP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ých Budějovicích dne 3.červn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99" w:top="197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686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2575" cy="262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4" r="-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7:00Z</dcterms:created>
  <dc:creator>posekany</dc:creator>
  <dc:description/>
  <cp:keywords/>
  <dc:language>en-US</dc:language>
  <cp:lastModifiedBy>Václav - Linhart</cp:lastModifiedBy>
  <cp:lastPrinted>2008-03-05T10:02:00Z</cp:lastPrinted>
  <dcterms:modified xsi:type="dcterms:W3CDTF">2009-06-03T10:57:00Z</dcterms:modified>
  <cp:revision>2</cp:revision>
  <dc:subject/>
  <dc:title>Ůdosvihoůhfvo HBKJN CV¨</dc:title>
</cp:coreProperties>
</file>