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700" w:firstLine="424"/>
        <w:rPr>
          <w:b/>
          <w:b/>
          <w:bCs/>
          <w:sz w:val="3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4455</wp:posOffset>
            </wp:positionH>
            <wp:positionV relativeFrom="paragraph">
              <wp:posOffset>-211455</wp:posOffset>
            </wp:positionV>
            <wp:extent cx="574040" cy="683260"/>
            <wp:effectExtent l="0" t="0" r="0" b="0"/>
            <wp:wrapTight wrapText="bothSides">
              <wp:wrapPolygon edited="0">
                <wp:start x="-273" y="0"/>
                <wp:lineTo x="-273" y="21360"/>
                <wp:lineTo x="21600" y="21360"/>
                <wp:lineTo x="21600" y="0"/>
                <wp:lineTo x="-2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4"/>
        </w:rPr>
        <w:t>Společnost pro nemocniční hygienu v Praze</w:t>
      </w:r>
    </w:p>
    <w:p>
      <w:pPr>
        <w:pStyle w:val="Heading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7"/>
        <w:ind w:left="1416" w:hanging="0"/>
        <w:rPr>
          <w:b/>
          <w:b/>
          <w:bCs/>
          <w:sz w:val="32"/>
        </w:rPr>
      </w:pPr>
      <w:r>
        <w:rPr>
          <w:rFonts w:eastAsia="Arial"/>
          <w:b/>
          <w:bCs/>
          <w:sz w:val="32"/>
        </w:rPr>
        <w:t xml:space="preserve">                             </w:t>
      </w:r>
      <w:r>
        <w:rPr>
          <w:b/>
          <w:bCs/>
          <w:sz w:val="32"/>
        </w:rPr>
        <w:t>pořád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</w:rPr>
        <w:t>19. odbornou konferenci s mezinárodní účastí spojenou s prezentací fire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a té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AKTUÁLNÍ OTÁZKY DEZINFEKCE A STERILIZACE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ve dnech 5. 10. – 7. 10. 2009</w:t>
      </w:r>
    </w:p>
    <w:p>
      <w:pPr>
        <w:pStyle w:val="TextBody"/>
        <w:rPr>
          <w:b/>
          <w:b/>
        </w:rPr>
      </w:pPr>
      <w:r>
        <w:rPr>
          <w:b/>
        </w:rPr>
        <w:t>v Beskydském hotelu RELAX v Rožnově pod Radhoště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ření odborných sdělení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chřipka A /H1N1 a rizika dalších komunitních infekc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edcházení vzniku a šíření infekčních onemocnění v ústavní péči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tiepidemická opatření a zkušenosti s jejich uplatňováním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ecifické požadavky na péči o dlouhodobě hospitalizované ležící pacienty a klient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zolace pacientů – požadavky na technické a technologické vybavení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eptické prostředí – technická řešení k jeho dosažení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řízení vlády 361/2007 Sb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chrana rukou zdravotníků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ochrana dýchacích cest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nanotechnologie a nové produkty s antimikrobním účinkem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bídka a volba dezinfekčních prostředků pro pracoviště s velkou biologickou zátěží ve zdravotnických zařízeních a v ústavech sociální péč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krobiální biofilmy – předcházení tvorby a opatření k jejich elimina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otoxiny a zdravotnické prostředk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SN EN IS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15883 </w:t>
      </w:r>
      <w:r>
        <w:rPr>
          <w:rFonts w:cs="Arial" w:ascii="Arial" w:hAnsi="Arial"/>
          <w:color w:val="000000"/>
          <w:sz w:val="22"/>
          <w:szCs w:val="22"/>
        </w:rPr>
        <w:t>– část 1 až 4 (84 7150) - výklad normy a povinnosti provozovatelů a kontrolních orgánů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mycí, dezinfekční a sterilizační technika pro centrální sterilizace, operační sály, lůžková a ambulantní pracoviště a laboratorní provoz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onitorování, kontrola a validace mycích a dezinfekčních procesů, vyššího stupně dezinfekce a sterilizace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nové způsoby kontroly průniku páry při sterilizaci zdravotnických prostředků s dutinam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nebiologické a biologické systémy pro kontrolu účinnosti mytí, dezinfekce a steriliza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externí hodnocení kvality předsterilizační přípravy a sterilizace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 xml:space="preserve">novinky v dispozičním, technickém, provozním a organizačním řešení operačních sálů a centrálních sterilizací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ka pro čisté prostory, aseptická a laboratorní pracoviště a pro kontrolu kvality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nová kritéria kvality Spojené akreditační komise Č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ertifikace a akreditace pracovišť perioperační péče a sterilizace </w:t>
      </w:r>
      <w:r>
        <w:rPr>
          <w:rFonts w:eastAsia="+mn-ea" w:cs="Helv" w:ascii="Helv" w:hAnsi="Helv"/>
          <w:color w:val="000000"/>
          <w:sz w:val="56"/>
          <w:szCs w:val="56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Konference je určena pro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Lines/>
        <w:numPr>
          <w:ilvl w:val="0"/>
          <w:numId w:val="4"/>
        </w:numPr>
        <w:outlineLvl w:val="0"/>
        <w:rPr/>
      </w:pPr>
      <w:r>
        <w:rPr>
          <w:rFonts w:cs="Arial" w:ascii="Arial" w:hAnsi="Arial"/>
          <w:sz w:val="22"/>
        </w:rPr>
        <w:t>ústavní hygieniky a epidemiology</w:t>
      </w:r>
    </w:p>
    <w:p>
      <w:pPr>
        <w:pStyle w:val="Normal"/>
        <w:keepLines/>
        <w:numPr>
          <w:ilvl w:val="0"/>
          <w:numId w:val="4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agement nemocnic a ústavů sociální péče  </w:t>
      </w:r>
    </w:p>
    <w:p>
      <w:pPr>
        <w:pStyle w:val="Normal"/>
        <w:keepLines/>
        <w:numPr>
          <w:ilvl w:val="0"/>
          <w:numId w:val="4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covníky krajských hygienických stanic </w:t>
      </w:r>
    </w:p>
    <w:p>
      <w:pPr>
        <w:pStyle w:val="Normal"/>
        <w:keepLines/>
        <w:numPr>
          <w:ilvl w:val="0"/>
          <w:numId w:val="4"/>
        </w:numPr>
        <w:outlineLvl w:val="0"/>
        <w:rPr/>
      </w:pPr>
      <w:r>
        <w:rPr>
          <w:rFonts w:cs="Arial" w:ascii="Arial" w:hAnsi="Arial"/>
          <w:sz w:val="22"/>
        </w:rPr>
        <w:t xml:space="preserve">pracovníky centrálních sterilizací, sterilizačních center a dalších pracovišť připravující hromadně sterilní materiál </w:t>
      </w:r>
    </w:p>
    <w:p>
      <w:pPr>
        <w:pStyle w:val="Normal"/>
        <w:keepLines/>
        <w:numPr>
          <w:ilvl w:val="0"/>
          <w:numId w:val="4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covníky v perioperační péči  </w:t>
      </w:r>
    </w:p>
    <w:p>
      <w:pPr>
        <w:pStyle w:val="Normal"/>
        <w:keepLines/>
        <w:numPr>
          <w:ilvl w:val="0"/>
          <w:numId w:val="4"/>
        </w:numPr>
        <w:outlineLvl w:val="0"/>
        <w:rPr/>
      </w:pPr>
      <w:r>
        <w:rPr>
          <w:rFonts w:cs="Arial" w:ascii="Arial" w:hAnsi="Arial"/>
          <w:sz w:val="22"/>
        </w:rPr>
        <w:t>pracovníky v zařízeních sociálních služeb</w:t>
      </w:r>
    </w:p>
    <w:p>
      <w:pPr>
        <w:pStyle w:val="Normal"/>
        <w:keepLines/>
        <w:numPr>
          <w:ilvl w:val="0"/>
          <w:numId w:val="4"/>
        </w:numPr>
        <w:outlineLvl w:val="0"/>
        <w:rPr/>
      </w:pPr>
      <w:r>
        <w:rPr>
          <w:rFonts w:cs="Arial" w:ascii="Arial" w:hAnsi="Arial"/>
          <w:sz w:val="22"/>
        </w:rPr>
        <w:t xml:space="preserve">pracovníky zdravotních ústavů zajišťujících kontrolu účinnosti sterilizace a další služby </w:t>
      </w:r>
    </w:p>
    <w:p>
      <w:pPr>
        <w:pStyle w:val="Normal"/>
        <w:keepLines/>
        <w:numPr>
          <w:ilvl w:val="0"/>
          <w:numId w:val="0"/>
        </w:numPr>
        <w:ind w:firstLine="17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yplývající z vyhlášky 195/2005 Sb.  </w:t>
      </w:r>
    </w:p>
    <w:p>
      <w:pPr>
        <w:pStyle w:val="Normal"/>
        <w:keepLines/>
        <w:numPr>
          <w:ilvl w:val="0"/>
          <w:numId w:val="4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covníky odpovědné za zdravotnické prostředky v zařízeních poskytovatelů zdravotní</w:t>
      </w:r>
    </w:p>
    <w:p>
      <w:pPr>
        <w:pStyle w:val="Normal"/>
        <w:keepLines/>
        <w:numPr>
          <w:ilvl w:val="0"/>
          <w:numId w:val="0"/>
        </w:numPr>
        <w:ind w:firstLine="170"/>
        <w:outlineLvl w:val="0"/>
        <w:rPr/>
      </w:pPr>
      <w:r>
        <w:rPr>
          <w:rFonts w:cs="Arial" w:ascii="Arial" w:hAnsi="Arial"/>
          <w:sz w:val="22"/>
        </w:rPr>
        <w:t xml:space="preserve">péče </w:t>
      </w:r>
    </w:p>
    <w:p>
      <w:pPr>
        <w:pStyle w:val="Normal"/>
        <w:keepNext w:val="true"/>
        <w:widowControl w:val="false"/>
        <w:numPr>
          <w:ilvl w:val="0"/>
          <w:numId w:val="4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sní techniky a firmy poskytující služby zdravotnickým zařízením</w:t>
      </w:r>
    </w:p>
    <w:p>
      <w:pPr>
        <w:pStyle w:val="Normal"/>
        <w:keepNext w:val="true"/>
        <w:keepLines/>
        <w:numPr>
          <w:ilvl w:val="0"/>
          <w:numId w:val="4"/>
        </w:numPr>
        <w:outlineLvl w:val="0"/>
        <w:rPr/>
      </w:pPr>
      <w:r>
        <w:rPr>
          <w:rFonts w:cs="Arial" w:ascii="Arial" w:hAnsi="Arial"/>
          <w:sz w:val="22"/>
        </w:rPr>
        <w:t>výrobce a prodejce materiálů, pomůcek a zdravotnických prostředků uplatňujících se při ochraně pacientů, klientů a zdravotníků, v klimatizaci, sterilizaci, dezinfekci, mytí, čištění, sanitaci, dekontaminaci a při manipulaci s biologickým materiálem a s odpadem.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7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57" w:hanging="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Cíle konference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informovat o epidemiologicky a klinicky významných nákazách v populaci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vyměnit si zkušenosti s opatřeními proti vzniku a šíření nákaz ve zdravotnických zařízení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a v lůžkových zařízeních sociálních služeb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  prohloubit znalosti o vybraných vlastnostech biologických činitelů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informovat o nových mycích, čisticích a dezinfekčních prostředcích, aplikačních formách a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oblastech jejich cíleného použití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2"/>
        </w:rPr>
        <w:t xml:space="preserve">-  rozšířit poznatky o podmínkách účinné sterilizace a bezpečné sterility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definovat požadavky pro prostředí s biologickou zátěží a s přítomností mikrobiálních agen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poskytnout aktuální přehled zdravotnického materiálu pro aseptické výkony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nabídnout techniku pro sterilizační, dezinfekční, mycí, čisticí a úklidové postup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 přispět ke sjednocení postupů při sanitaci, mytí, dezinfekci, vyšším stupni dezinfekce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sterilizaci a při kontrole kvality postupů jako předpokladu úspěšné certifikace a akredit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Souhlasné stanovisko s akcí v rámci celoživotního vzdělávání zdravotnických pracovníků vyslovily a udělení kreditů podle § 3 vyhl. MZ ČR č. 423/2004 Sb. garantují Společnost instrumentářek a Komora vysokoškolsky vzdělaných odborných  pracovníků ve zdravotnictví ČR.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ční pokyny: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>Ve dnech 5. až 7. 10. 2009 budou předneseny přednášky odborníků ze zdravotnických zařízení, z ústavů sociální péče, zařízení sociálních služeb a ze zúčastněných firem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ouběžně bude probíhat ve vyhrazených prostorách Beskydského hotelu Relax prezentace výrobků přihlášených fire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ne 5. 10.  2009 odpoledne bude část programu věnována problematice účinnosti dezinfekce se zaměřením na viry, spory a biologickou zátěž zdravotnických prostředků a prostřed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poledních hodinách dne 6. 10. 2009 se bude konat moderovaná diskuse zdravotnických pracovníků s výrobci, distributory a servisními techniky mycích, dezinfekčních a sterilizačních přístrojů k validaci a kontrole účinnosti procesů.</w:t>
      </w:r>
    </w:p>
    <w:p>
      <w:pPr>
        <w:pStyle w:val="Odstavecseseznamem"/>
        <w:ind w:lef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Přednášková část a panelová diskuse bude probíhat:  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</w:rPr>
        <w:t>5. 10. 2009 od  9,30 do 18,30 h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</w:rPr>
        <w:t>6. 10. 2009 od  9,00 do 18,30 h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7. 10. 2009 od  9,00 do 12,30 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diovizuální technika: dataprojektor, zpětný projektor, postery. 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vé požadavky vyznačte laskavě na přihlášce referát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asový limit: pro objednané referáty podle individuální dohody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>pro ostatní přihlášené referáty 15 minu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7.   Odborný program bude tradičně doplněn společenským programem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8.   Ubytování účastníků je zajištěno v Beskydském hotelu Relax a v dalších hotelech a </w:t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</w:rPr>
        <w:t xml:space="preserve">penziónech v Rožnově p. R.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Ceny ubytování v hotelu: jednolůžkový 1110 Kč, dvoulůžkový 1420 Kč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Ceny  pobytu v penziónech se účtují 480 Kč v jednolůžkovém pokoji, 390 Kč ve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voulůžkovém pokoji.</w:t>
      </w:r>
    </w:p>
    <w:p>
      <w:pPr>
        <w:pStyle w:val="Normal"/>
        <w:ind w:left="40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dividuální požadavky na jednolůžkové pokoje uplatníme ve vzdálenějších hotelích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 Stravování účastníků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snídaně a večeře jsou zajištěny v místech ubytov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- obědy pro všechny účastníky v Beskydském hotelu Relax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cenové relace: oběd               120,- Kč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večeře            120,- Kč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10.  Účastnický poplatek  500,- Kč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</w:rPr>
        <w:t>11.  Veškeré platby budou účastníci hradit na místě při prezenci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O všech platbách a o účasti obdrží potřebné doklady.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</w:rPr>
        <w:t>12.  Místo konání je dobře dostupné veřejnými dopravními prostředky: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vlakem nebo autobusem do Valašského Meziříčí s přestupem do Rožnova 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pod Radhoštěm.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Při dopravě osobními dopravními prostředky po příjezdu z Valašského Meziříčí 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do Rožnova p. R. se odbočí doleva u autosalonu před křižovatkou silnic ve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směru na Dolní Bečvu a Frenštát p. R.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utlineLvl w:val="0"/>
        <w:rPr/>
      </w:pPr>
      <w:r>
        <w:rPr>
          <w:rFonts w:cs="Arial" w:ascii="Arial" w:hAnsi="Arial"/>
          <w:sz w:val="22"/>
        </w:rPr>
        <w:t xml:space="preserve">Zaslání programu s názvy přednášek elektronickou poštou, který rozešleme 22. 9. 2009, považujte za potvrzení přihlášky Vaší účasti na konferenci. </w:t>
      </w:r>
    </w:p>
    <w:p>
      <w:pPr>
        <w:pStyle w:val="Normal"/>
        <w:widowControl w:val="false"/>
        <w:numPr>
          <w:ilvl w:val="0"/>
          <w:numId w:val="0"/>
        </w:numPr>
        <w:ind w:firstLine="36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Závazné přihlášky k aktivní i pasivní účasti zašlete laskavě do 11. 9. 2009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škerou korespondenci adresujte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NDr. Erich Pazdziora, CSc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dborný garant konferen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Zdravotní ústav se sídlem v Ostravě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artyzánské nám. 7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02 00  Ostrav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l./fax: 596 200 158, mobil 737 208 267, e-mail: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</w:rPr>
          <w:t>erich.pazdziora@zuova.cz</w:t>
        </w:r>
      </w:hyperlink>
    </w:p>
    <w:p>
      <w:pPr>
        <w:pStyle w:val="Heading9"/>
        <w:rPr/>
      </w:pPr>
      <w:r>
        <w:rPr/>
        <w:t xml:space="preserve">Závazná přihláška k účasti na 19. odborné konferenci s mezinárodní účastí </w:t>
      </w:r>
    </w:p>
    <w:p>
      <w:pPr>
        <w:pStyle w:val="Heading9"/>
        <w:rPr/>
      </w:pPr>
      <w:r>
        <w:rPr/>
        <w:t>na téma</w:t>
      </w:r>
    </w:p>
    <w:p>
      <w:pPr>
        <w:pStyle w:val="Heading9"/>
        <w:rPr>
          <w:bCs/>
        </w:rPr>
      </w:pPr>
      <w:r>
        <w:rPr>
          <w:bCs/>
        </w:rPr>
        <w:t>„</w:t>
      </w:r>
      <w:r>
        <w:rPr>
          <w:bCs/>
        </w:rPr>
        <w:t>AKTUÁLNÍ  OTÁZKY  DEZINFEKCE A  STERILIZACE“</w:t>
      </w:r>
    </w:p>
    <w:p>
      <w:pPr>
        <w:pStyle w:val="Heading9"/>
        <w:rPr>
          <w:bCs/>
        </w:rPr>
      </w:pPr>
      <w:r>
        <w:rPr>
          <w:bCs/>
        </w:rPr>
        <w:t>Rožnov pod Radhoštěm 2009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Jméno a příjmení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……………</w:t>
      </w:r>
      <w:r>
        <w:rPr>
          <w:bCs/>
          <w:sz w:val="20"/>
        </w:rPr>
        <w:t>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dresa pracoviště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..............................................................................................……..…………………………………………………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Tel.</w:t>
        <w:tab/>
        <w:tab/>
        <w:tab/>
        <w:t xml:space="preserve">   Fax</w:t>
        <w:tab/>
        <w:tab/>
        <w:tab/>
        <w:t xml:space="preserve">   E-mail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……………</w:t>
      </w:r>
      <w:r>
        <w:rPr>
          <w:bCs/>
          <w:sz w:val="20"/>
        </w:rPr>
        <w:t>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ktivní účast:  ano  - ne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Název přednášky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……………</w:t>
      </w:r>
      <w:r>
        <w:rPr>
          <w:bCs/>
          <w:sz w:val="20"/>
        </w:rPr>
        <w:t>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utoři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……………</w:t>
      </w:r>
      <w:r>
        <w:rPr>
          <w:bCs/>
          <w:sz w:val="20"/>
        </w:rPr>
        <w:t>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Téma výstavky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…………………………………………………………………………………………</w:t>
      </w:r>
      <w:r>
        <w:rPr>
          <w:bCs/>
          <w:sz w:val="20"/>
        </w:rPr>
        <w:t>.……………………………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ožadavky na výstavní prostor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………………………………………………………………………………………………………………………</w:t>
      </w:r>
      <w:r>
        <w:rPr>
          <w:bCs/>
          <w:sz w:val="20"/>
        </w:rPr>
        <w:t>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Požadavky na audiovizuální techniku ....................................................……………………………………………………………………………………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Ubytování:                                                 </w:t>
        <w:tab/>
        <w:tab/>
        <w:tab/>
        <w:t>Stravování:</w:t>
      </w:r>
    </w:p>
    <w:p>
      <w:pPr>
        <w:pStyle w:val="Normal"/>
        <w:rPr/>
      </w:pPr>
      <w:r>
        <w:rPr>
          <w:bCs/>
          <w:sz w:val="20"/>
        </w:rPr>
        <w:t xml:space="preserve">ze  4. 10.  na  5. 10. 2009        ano  -  ne       </w:t>
        <w:tab/>
        <w:tab/>
        <w:tab/>
        <w:t>4. 10. 2008</w:t>
        <w:tab/>
        <w:t xml:space="preserve">            večeře</w:t>
      </w:r>
    </w:p>
    <w:p>
      <w:pPr>
        <w:pStyle w:val="Normal"/>
        <w:rPr/>
      </w:pPr>
      <w:r>
        <w:rPr>
          <w:bCs/>
          <w:sz w:val="20"/>
        </w:rPr>
        <w:t xml:space="preserve">z    5. 10.  na  6. 10.                 ano  -  ne       </w:t>
        <w:tab/>
        <w:tab/>
        <w:tab/>
        <w:t xml:space="preserve">5. 10.     </w:t>
        <w:tab/>
        <w:t xml:space="preserve"> </w:t>
        <w:tab/>
        <w:t xml:space="preserve"> oběd   večeře</w:t>
      </w:r>
    </w:p>
    <w:p>
      <w:pPr>
        <w:pStyle w:val="Normal"/>
        <w:rPr/>
      </w:pPr>
      <w:r>
        <w:rPr>
          <w:bCs/>
          <w:sz w:val="20"/>
        </w:rPr>
        <w:t xml:space="preserve">ze  6. 10.  na  7. 10.                 ano  -  ne      </w:t>
        <w:tab/>
        <w:tab/>
        <w:tab/>
        <w:t xml:space="preserve">6. 10.         </w:t>
        <w:tab/>
        <w:t xml:space="preserve"> oběd   večeře</w:t>
      </w:r>
    </w:p>
    <w:p>
      <w:pPr>
        <w:pStyle w:val="Normal"/>
        <w:rPr/>
      </w:pPr>
      <w:r>
        <w:rPr>
          <w:bCs/>
          <w:sz w:val="20"/>
        </w:rPr>
        <w:t xml:space="preserve">                                                                      </w:t>
      </w:r>
      <w:r>
        <w:rPr>
          <w:bCs/>
          <w:sz w:val="20"/>
        </w:rPr>
        <w:tab/>
        <w:tab/>
        <w:t xml:space="preserve">              7. 10.         </w:t>
        <w:tab/>
        <w:t xml:space="preserve"> oběd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Ubytování s kým .............................................................................……………………………………………………………………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Nároky na ubytování a stravování u příslušného dne laskavě zakroužkujte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Stravování - zvláštní požadavky (dieta)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ing9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9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9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9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9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9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atum:</w:t>
        <w:tab/>
        <w:tab/>
        <w:tab/>
        <w:tab/>
        <w:tab/>
        <w:t>Podpis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jc w:val="center"/>
      <w:outlineLvl w:val="0"/>
    </w:pPr>
    <w:rPr>
      <w:rFonts w:ascii="Arial" w:hAnsi="Arial" w:cs="Arial"/>
      <w:color w:val="0000FF"/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2" w:firstLine="425"/>
      <w:outlineLvl w:val="6"/>
    </w:pPr>
    <w:rPr>
      <w:rFonts w:ascii="Arial" w:hAnsi="Arial" w:cs="Arial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93300"/>
      <w:u w:val="single"/>
    </w:rPr>
  </w:style>
  <w:style w:type="character" w:styleId="Shopname3">
    <w:name w:val="shop-name3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ich.pazdziora@zuo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8:01:00Z</dcterms:created>
  <dc:creator>erich.pazdziora</dc:creator>
  <dc:description/>
  <cp:keywords/>
  <dc:language>en-US</dc:language>
  <cp:lastModifiedBy>Erich.Pazdziora</cp:lastModifiedBy>
  <cp:lastPrinted>2009-07-02T21:44:00Z</cp:lastPrinted>
  <dcterms:modified xsi:type="dcterms:W3CDTF">2009-07-14T08:01:00Z</dcterms:modified>
  <cp:revision>2</cp:revision>
  <dc:subject/>
  <dc:title>Společnost pro nemocniční hygienu v Praze</dc:title>
</cp:coreProperties>
</file>