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 ZDRAVOTNÍ  ÚSTAV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Centrum  laboratorních činností v ochraně a podpoře veřejného zdraví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Národní referenční laboratoř pro dezinfekci a sterilizac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Národní referenční laboratoř pro dezinsekci a deratizaci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ají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ednodenní odbornou konferenci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onzultační den DDD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ém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RILIZACE, DEZINFEKCE, DEZINSEKCE, DERATIZACE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Datum a místo konání:                   15. 12. 2009 v 10.00 hod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Státním zdravotním ústav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Šrobárova 48, Praha 10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ká posluchárna v budově SÚKL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Křížová, P.:</w:t>
      </w:r>
      <w:r>
        <w:rPr>
          <w:sz w:val="24"/>
          <w:szCs w:val="24"/>
        </w:rPr>
        <w:t xml:space="preserve">  Úvodní slovo - zahájení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Pazdziora, E</w:t>
      </w:r>
      <w:r>
        <w:rPr>
          <w:sz w:val="24"/>
          <w:szCs w:val="24"/>
        </w:rPr>
        <w:t>.: Výsledky externího hodnocení kvality - sterilizace v  roce 200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Urban, J., Kubíková, L., Macháčková, M</w:t>
      </w:r>
      <w:r>
        <w:rPr>
          <w:sz w:val="24"/>
          <w:szCs w:val="24"/>
        </w:rPr>
        <w:t>.: Dezinfekce a mytí rukou – metody  testování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Melicherčíková, V., Lánská Z</w:t>
      </w:r>
      <w:r>
        <w:rPr>
          <w:sz w:val="24"/>
          <w:szCs w:val="24"/>
        </w:rPr>
        <w:t>: Možnosti kontrol dezinfekce a sterilizace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Trmal, J.:</w:t>
      </w:r>
      <w:r>
        <w:rPr>
          <w:sz w:val="24"/>
          <w:szCs w:val="24"/>
        </w:rPr>
        <w:t xml:space="preserve"> Kontroly mikrobiální kontaminace  ve zdravotnictví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Míčková, E.:</w:t>
      </w:r>
      <w:r>
        <w:rPr>
          <w:sz w:val="24"/>
          <w:szCs w:val="24"/>
        </w:rPr>
        <w:t xml:space="preserve"> Dezinfekce rukou personálu – prevence nozokomiálních nákaz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tich, F., Imrichová, K..: </w:t>
      </w:r>
      <w:r>
        <w:rPr>
          <w:sz w:val="24"/>
          <w:szCs w:val="24"/>
        </w:rPr>
        <w:t>Lze zvládnout komáří kalamity po povodních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ödl, P.:</w:t>
      </w:r>
      <w:r>
        <w:rPr>
          <w:sz w:val="24"/>
          <w:szCs w:val="24"/>
        </w:rPr>
        <w:t xml:space="preserve"> Kontroly deratizace v potravinářství a v komunální sféř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jskal, V.: </w:t>
      </w:r>
      <w:r>
        <w:rPr>
          <w:sz w:val="24"/>
          <w:szCs w:val="24"/>
        </w:rPr>
        <w:t>Nové diagnostické metody průkazu škodlivých organizmů v potravinách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z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Trvání jednotlivých příspěvků by nemělo být delší než  20 min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kci je zařazena do kreditního systému celoživotního vzdělávání. Pro získání osvědčení je nutné zaslat předem závaznou přihlášku. Manipulační poplatek 50 Kč, prosím, zaplaťte v pokladně SZÚ (budova č. 11, přízemí, počítejte s časovou rezervou).  Přihlášky posílejte na e-mail: melichercikova@szu.cz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Ing. Jitka Sosnovcová, v.r.                                                   MUDr. Milan Bořek, v.r.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edoucí Centra laboratorních činností                                            ředitel SZ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 ochraně a podpoře veřejného zdraví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 xml:space="preserve">Závazná přihláška k účasti na jednodenní odbornou konferenci </w:t>
      </w:r>
    </w:p>
    <w:p>
      <w:pPr>
        <w:pStyle w:val="Heading9"/>
        <w:rPr/>
      </w:pPr>
      <w:r>
        <w:rPr/>
        <w:t>na téma</w:t>
      </w:r>
    </w:p>
    <w:p>
      <w:pPr>
        <w:pStyle w:val="Heading9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STERILIZACE, DEZINFEKCE, DEZINSEKCE, DERATIZACE</w:t>
      </w:r>
    </w:p>
    <w:p>
      <w:pPr>
        <w:pStyle w:val="Heading9"/>
        <w:rPr>
          <w:bCs/>
        </w:rPr>
      </w:pPr>
      <w:r>
        <w:rPr>
          <w:bCs/>
        </w:rPr>
        <w:t>SZÚ, Praha, Šrobárova 48, Praha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Velká posluchárna v budově SÚK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Datum konání: 15.12.2009 v 10.0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méno a příjmení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 narození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resa pracoviště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……..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Tel.</w:t>
        <w:tab/>
        <w:tab/>
        <w:tab/>
        <w:t xml:space="preserve">   Fax</w:t>
        <w:tab/>
        <w:tab/>
        <w:tab/>
        <w:t xml:space="preserve">   E-mail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Žádám potvrzení podl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 §4 odst.4) Stavovského předpisu ČLK č. 16                                                        ano                 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§2 odst. 1 písm. E) a § 3 odst. 4 písm. A), vyhláška č. </w:t>
      </w:r>
      <w:r>
        <w:rPr/>
        <w:t xml:space="preserve">321/2008 Sb.  </w:t>
      </w:r>
      <w:r>
        <w:rPr>
          <w:bCs/>
        </w:rPr>
        <w:t xml:space="preserve">                 ano                 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 ZDRAVOTNÍ  ÚSTAV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Centrum  laboratorních činností v ochraně a podpoře veřejného zdraví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Národní referenční laboratoř pro dezinfekci a sterilizac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Národní referenční laboratoř pro dezinsekci a deratizaci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ají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ednodenní odbornou konferenci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onzultační den DDD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ém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RILIZACE, DEZINFEKCE, DEZINSEKCE, DERATIZACE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Datum a místo konání:                   15. 12. 2009 v 10.00 hod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Státním zdravotním ústav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Šrobárova 48, Praha 10,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ká posluchárna v budově SÚK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Zaměření odborných sdělení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ktuální problematika sterilizace, dezinfekce, dezinsekce, deratizace s ohledem na legislativu, kontroly, přípravky, metody testování, způsoby a postupy použití a ochranu veřejného zdrav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kce je určena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Š pracovníkům zdravotnického a nezdravotnického zaměření, středním zdravotnickým pracovníkům, hygienikům, nemocničním hygienikům, laboratorním pracovníkům Zdravotních ústavů, výkonným pracovníkům v DDD, výrobcům a distributorům DDD přípravků, sterilizátorů a pomůcek ke sterilizaci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Odborný garant</w:t>
      </w:r>
      <w:r>
        <w:rPr>
          <w:sz w:val="24"/>
        </w:rPr>
        <w:t xml:space="preserve">: MUDr. Věra Melicherčíková,CSc.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RNDr. František Rettich, CSc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kce bude zařazena do kreditního systému celoživotního vzdělávání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Ing. Jitka Sosnovcová, v.r.                                                   MUDr. Milan Bořek, v.r.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edoucí Centra laboratorních činností                                          ředitel SZ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 ochraně a podpoře veřejného zdrav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1:00Z</dcterms:created>
  <dc:creator>Dr. Melicherčíková</dc:creator>
  <dc:description/>
  <cp:keywords/>
  <dc:language>en-US</dc:language>
  <cp:lastModifiedBy>Melicherčíková</cp:lastModifiedBy>
  <cp:lastPrinted>2008-10-23T13:38:00Z</cp:lastPrinted>
  <dcterms:modified xsi:type="dcterms:W3CDTF">2009-10-14T08:41:00Z</dcterms:modified>
  <cp:revision>2</cp:revision>
  <dc:subject/>
  <dc:title>STÁTNÍ  ZDRAVOTNÍ  ÚSTAV</dc:title>
</cp:coreProperties>
</file>