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rFonts w:cs="Arial" w:ascii="Arial" w:hAnsi="Arial"/>
        </w:rPr>
        <w:t>Oblastní nemocnice Kolín a.s. – CSS (Česká společnost pro sterilizaci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Vás zve na </w:t>
      </w:r>
    </w:p>
    <w:p>
      <w:pPr>
        <w:pStyle w:val="Heading1"/>
        <w:rPr/>
      </w:pPr>
      <w:r>
        <w:rPr>
          <w:rFonts w:eastAsia="Arial"/>
        </w:rPr>
        <w:t xml:space="preserve">               </w:t>
      </w:r>
      <w:r>
        <w:rPr/>
        <w:t>ODBORNOU KONFEREN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ma : Dezinfekce, sterilizace, hygiena a vyhl. MZ 195/2005 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konání: 24.11.2009  od  13,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konání : Domov důchodců Oleš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pokládaný konec : 17,3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gistrační poplatek 200,- Kč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ce ohodnocena 4 kreditními body –  certifiká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 konference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 Registra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 Zahájení – Nováková Hana,  Interní auditor ONK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Nejčastěji zjišťované nedostatky v privátní praxi – Nováková H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915" w:hanging="0"/>
        <w:rPr/>
      </w:pPr>
      <w:r>
        <w:rPr/>
        <w:t>Blok přednášek dezinfek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) Dezinfekce, dezinfekční prostředky – f.B – Braun- p.Čepelka </w:t>
      </w:r>
    </w:p>
    <w:p>
      <w:pPr>
        <w:pStyle w:val="Normal"/>
        <w:ind w:left="9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Předsterilizační příprava – Vaňková Renata, CS ONK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RSA – Nováková H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915" w:hanging="0"/>
        <w:rPr/>
      </w:pPr>
      <w:r>
        <w:rPr/>
        <w:t>Blok přednášek sterilizace</w:t>
      </w:r>
    </w:p>
    <w:p>
      <w:pPr>
        <w:pStyle w:val="Normal"/>
        <w:ind w:left="9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uhy sterilizace – fyzikální, chemická – Nováková H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baly – Vaňková Renata, CS ONK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bCs/>
          <w:sz w:val="20"/>
        </w:rPr>
        <w:t>Blok přednášek  hygi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todický pokyn č.6 – Nováková H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)  Používání rukavic – Kalousková Ivana, CS ONK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" w:hanging="0"/>
        <w:rPr/>
      </w:pPr>
      <w:r>
        <w:rPr>
          <w:rFonts w:cs="Arial" w:ascii="Arial" w:hAnsi="Arial"/>
        </w:rPr>
        <w:t>11)  Manipulace s prádlem ve zdravotnickém zařízení – Vaňková Renata, CS ONK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12) Novinky vyhl.MZ 195/2005 Sb.  -  Nováková H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13) Odpady – Nováková H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" w:hanging="0"/>
        <w:rPr/>
      </w:pPr>
      <w:r>
        <w:rPr>
          <w:rFonts w:cs="Arial" w:ascii="Arial" w:hAnsi="Arial"/>
        </w:rPr>
        <w:t>14) Hygiena a drobná poranění – Vaňková Renata, CS ONK a.s.</w:t>
      </w:r>
    </w:p>
    <w:p>
      <w:pPr>
        <w:pStyle w:val="Normal"/>
        <w:ind w:left="5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15" w:hanging="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50:00Z</dcterms:created>
  <dc:creator>CS</dc:creator>
  <dc:description/>
  <cp:keywords/>
  <dc:language>en-US</dc:language>
  <cp:lastModifiedBy>sudrichb</cp:lastModifiedBy>
  <cp:lastPrinted>2009-10-20T10:19:00Z</cp:lastPrinted>
  <dcterms:modified xsi:type="dcterms:W3CDTF">2009-11-02T14:57:00Z</dcterms:modified>
  <cp:revision>11</cp:revision>
  <dc:subject/>
  <dc:title>                 Oblastní nemocnice Kolín a</dc:title>
</cp:coreProperties>
</file>