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Arial" w:ascii="Arial" w:hAnsi="Arial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imprint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 xml:space="preserve">Všeobecná fakultní nemocnice v Praz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5. 11. 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9:00Z</dcterms:created>
  <dc:creator>Jana Zikmundová</dc:creator>
  <dc:description/>
  <cp:keywords/>
  <dc:language>en-US</dc:language>
  <cp:lastModifiedBy>sudrichb</cp:lastModifiedBy>
  <cp:lastPrinted>2008-10-30T13:33:00Z</cp:lastPrinted>
  <dcterms:modified xsi:type="dcterms:W3CDTF">2009-11-12T10:38:00Z</dcterms:modified>
  <cp:revision>4</cp:revision>
  <dc:subject/>
  <dc:title>Pozvánka</dc:title>
</cp:coreProperties>
</file>