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Promedica Praha Group a.s. vás zv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a odborný seminá</w:t>
      </w:r>
      <w:r>
        <w:rPr>
          <w:sz w:val="28"/>
          <w:szCs w:val="28"/>
        </w:rPr>
        <w:t>ř</w:t>
      </w:r>
      <w:r>
        <w:rPr>
          <w:rFonts w:cs="Arial Rounded MT Bold" w:ascii="Arial Rounded MT Bold" w:hAnsi="Arial Rounded MT Bold"/>
          <w:sz w:val="28"/>
          <w:szCs w:val="28"/>
        </w:rPr>
        <w:t>, konaný ve spolupráci s CSS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BALÍCÍ TECHNIKA NA CENTRÁLNÍ STERILIZACI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4. 12. 2009 v Nemocnici Jihlava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Za</w:t>
      </w:r>
      <w:r>
        <w:rPr>
          <w:sz w:val="28"/>
          <w:szCs w:val="28"/>
        </w:rPr>
        <w:t>č</w:t>
      </w:r>
      <w:r>
        <w:rPr>
          <w:rFonts w:cs="Arial Rounded MT Bold" w:ascii="Arial Rounded MT Bold" w:hAnsi="Arial Rounded MT Bold"/>
          <w:sz w:val="28"/>
          <w:szCs w:val="28"/>
        </w:rPr>
        <w:t>átek akce v 8.00 hodin a program je následující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ahájení semináře                                   5 m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S wrap - flexibilní kontejner              3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alové materiály na sterilizaci             3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alová technika                                   2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 balící techniky                       20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ze                                                  15 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ející: Kardašová Staša – Nemocnice Jihl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Pavel Moučka – Promedica Praha Group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 bude v trvání 2 hodin a bude hodnocena kreditními body dle platné legislativ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dečně vás všechny zveme a těšíme se na vaši hojnou úč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6:00Z</dcterms:created>
  <dc:creator>Promedica</dc:creator>
  <dc:description/>
  <cp:keywords/>
  <dc:language>en-US</dc:language>
  <cp:lastModifiedBy>Promedica</cp:lastModifiedBy>
  <dcterms:modified xsi:type="dcterms:W3CDTF">2009-11-19T19:20:00Z</dcterms:modified>
  <cp:revision>7</cp:revision>
  <dc:subject/>
  <dc:title> </dc:title>
</cp:coreProperties>
</file>