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 xml:space="preserve">Všeobecná fakultní nemocnice v Praz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8. 12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09-11-12T10:38:00Z</dcterms:modified>
  <cp:revision>5</cp:revision>
  <dc:subject/>
  <dc:title>Pozvánka</dc:title>
</cp:coreProperties>
</file>