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BODE , s.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Tahoma" w:ascii="Tahoma" w:hAnsi="Tahoma"/>
          <w:imprint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color w:val="000080"/>
          <w:sz w:val="40"/>
          <w:szCs w:val="40"/>
        </w:rPr>
        <w:t>„</w:t>
      </w:r>
      <w:r>
        <w:rPr>
          <w:rFonts w:cs="Tahoma" w:ascii="Tahoma" w:hAnsi="Tahoma"/>
          <w:color w:val="000080"/>
          <w:sz w:val="40"/>
          <w:szCs w:val="40"/>
        </w:rPr>
        <w:t>BODE – Péče o ruce je základem úspěšné hygieny rukou“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Mendelova střední škola, Nový Jičín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26. 2. 201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 xml:space="preserve">Přednášející: </w:t>
        <w:tab/>
        <w:t>odborný zástupce BODE, s.r.o. Praha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1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1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Tři prvky hygieny rukou</w:t>
        <w:tab/>
        <w:t>, význam péče o pokožku</w:t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1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Předpoklady pro hygienu rukou</w:t>
        <w:tab/>
        <w:tab/>
        <w:tab/>
        <w:tab/>
        <w:t>15 min</w:t>
      </w:r>
    </w:p>
    <w:p>
      <w:pPr>
        <w:pStyle w:val="Odstavecseseznamem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Subtitle"/>
        <w:numPr>
          <w:ilvl w:val="0"/>
          <w:numId w:val="1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Kdy a jak provádět hygienickou dezinfekci rukou</w:t>
        <w:tab/>
        <w:tab/>
        <w:t>20 min</w:t>
      </w:r>
    </w:p>
    <w:p>
      <w:pPr>
        <w:pStyle w:val="Odstavecseseznamem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Subtitle"/>
        <w:numPr>
          <w:ilvl w:val="0"/>
          <w:numId w:val="1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Odborná prezentace produktů BODE</w:t>
        <w:tab/>
        <w:tab/>
        <w:tab/>
        <w:tab/>
        <w:t>20 min</w:t>
      </w:r>
    </w:p>
    <w:p>
      <w:pPr>
        <w:pStyle w:val="Odstavecseseznamem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Subtitle"/>
        <w:numPr>
          <w:ilvl w:val="0"/>
          <w:numId w:val="1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Hygienická dezinfekce rukou – odpovědný přístup</w:t>
      </w:r>
      <w:r>
        <w:rPr>
          <w:rFonts w:cs="Tahoma" w:ascii="Tahoma" w:hAnsi="Tahoma"/>
          <w:b w:val="false"/>
          <w:i/>
          <w:color w:val="000080"/>
          <w:sz w:val="22"/>
        </w:rPr>
        <w:t xml:space="preserve"> (film)</w:t>
      </w:r>
      <w:r>
        <w:rPr>
          <w:rFonts w:cs="Tahoma" w:ascii="Tahoma" w:hAnsi="Tahoma"/>
          <w:b w:val="false"/>
          <w:color w:val="000080"/>
          <w:sz w:val="22"/>
        </w:rPr>
        <w:t xml:space="preserve"> </w:t>
        <w:tab/>
        <w:t>15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1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1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nácvik dezinfekce rukou</w:t>
      </w:r>
      <w:r>
        <w:rPr>
          <w:rFonts w:cs="Tahoma" w:ascii="Tahoma" w:hAnsi="Tahoma"/>
          <w:b w:val="false"/>
          <w:color w:val="000080"/>
          <w:sz w:val="22"/>
        </w:rPr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Tomuto semináři byl registrační komisí CSS přidělen 1 kredit.</w:t>
      </w:r>
    </w:p>
    <w:p>
      <w:pPr>
        <w:pStyle w:val="Normal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528320</wp:posOffset>
            </wp:positionV>
            <wp:extent cx="838200" cy="676275"/>
            <wp:effectExtent l="0" t="0" r="0" b="0"/>
            <wp:wrapTight wrapText="bothSides">
              <wp:wrapPolygon edited="0">
                <wp:start x="-484" y="0"/>
                <wp:lineTo x="-484" y="21273"/>
                <wp:lineTo x="21600" y="21273"/>
                <wp:lineTo x="21600" y="0"/>
                <wp:lineTo x="-484" y="0"/>
              </wp:wrapPolygon>
            </wp:wrapTight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52920" cy="9837420"/>
                <wp:effectExtent l="18415" t="177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9837360"/>
                          <a:chOff x="0" y="0"/>
                          <a:chExt cx="6852960" cy="9837360"/>
                        </a:xfrm>
                      </wpg:grpSpPr>
                      <pic:pic xmlns:pic="http://schemas.openxmlformats.org/drawingml/2006/picture">
                        <pic:nvPicPr>
                          <pic:cNvPr id="0" name="Logo-titel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59960" y="720"/>
                            <a:ext cx="33926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0720" cy="9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920" y="9249480"/>
                            <a:ext cx="2398320" cy="587880"/>
                          </a:xfrm>
                        </wpg:grpSpPr>
                        <pic:pic xmlns:pic="http://schemas.openxmlformats.org/drawingml/2006/picture">
                          <pic:nvPicPr>
                            <pic:cNvPr id="1" name="Piktos_Hände_Haut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83160" cy="58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ktos_Instru_Endosk_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12680" y="120600"/>
                              <a:ext cx="36072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kto_Fläch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84920" y="75960"/>
                              <a:ext cx="47232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ktos_Geräte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801440" y="24120"/>
                              <a:ext cx="59688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9.6pt;height:774.6pt" coordorigin="567,567" coordsize="10792,15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titel" stroked="f" o:allowincell="f" style="position:absolute;left:6016;top:568;width:5342;height:209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567;top:567;width:10772;height:15023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066;top:15133;width:3777;height:926">
                  <v:shape id="shape_0" ID="Piktos_Hände_Haut" stroked="f" o:allowincell="f" style="position:absolute;left:4066;top:15133;width:1547;height:925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ktos_Instru_Endosk_" stroked="f" o:allowincell="f" style="position:absolute;left:5661;top:15323;width:567;height:553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ikto_Fläche" stroked="f" o:allowincell="f" style="position:absolute;left:6247;top:15253;width:743;height:773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ktos_Geräte" stroked="f" o:allowincell="f" style="position:absolute;left:6903;top:15171;width:939;height:823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character" w:styleId="PodtitulChar">
    <w:name w:val="Podtitul Char"/>
    <w:basedOn w:val="Standardnpsmoodstavce"/>
    <w:qFormat/>
    <w:rPr>
      <w:rFonts w:ascii="Arial Narrow" w:hAnsi="Arial Narrow" w:eastAsia="Times New Roman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7:00Z</dcterms:created>
  <dc:creator>Andreas</dc:creator>
  <dc:description/>
  <cp:keywords/>
  <dc:language>en-US</dc:language>
  <cp:lastModifiedBy>BrunovaH</cp:lastModifiedBy>
  <dcterms:modified xsi:type="dcterms:W3CDTF">2010-01-26T15:51:00Z</dcterms:modified>
  <cp:revision>3</cp:revision>
  <dc:subject/>
  <dc:title/>
</cp:coreProperties>
</file>