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lovenská komora iných zdravotníckych pracovníkov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poločnosť prevencie nozokomiálnych nákaz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82867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V Bratislave 23.8.201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stáva sa Vám  do rúk prvá informácia o odbornom seminári, ktorý</w:t>
      </w:r>
      <w:r>
        <w:rPr>
          <w:color w:val="1F497D"/>
        </w:rPr>
        <w:t xml:space="preserve"> </w:t>
      </w:r>
      <w:r>
        <w:rPr/>
        <w:t>je určený pre zdravotníckych pracovníkov zodpovedných za sterilizáciu zdravotníckych pomôcok v zdravotníckom zariadení a kontrolu účinku dezinfekcie a sterilizácie, „ XVI. dni centrálnej sterilizácie a operačných sál“, ktoré budú v dňoch 10.-12.11.2010  v Patinciach.   Predpokladané náklady na jedného účastníka, ubytovanie hotel 60€/noc, turistická ubytovňa 17 €/noc, strava  formou bufetových  stolov obed/večera  12€ . Účastníčky poplatok 15€ .</w:t>
      </w:r>
    </w:p>
    <w:p>
      <w:pPr>
        <w:pStyle w:val="Normal"/>
        <w:spacing w:lineRule="auto" w:line="240"/>
        <w:jc w:val="both"/>
        <w:rPr/>
      </w:pPr>
      <w:r>
        <w:rPr/>
        <w:t xml:space="preserve">Snahou je pripraviť program seminára tak, aby bol aktuálny a dal odpoveď na súčasné problémy v dezinfekcii a sterilizácii. Problematika dezinfekcie a sterilizácie je stále aktuálna najmä z dôvodu narastania počtu rezistentných mikroorganizmov, znovu hroziacich patogénov, objavenie mechanizmu tvorby biofilmu a zavádzaním do liečebno-preventívnej a ošetrovateľskej starostlivosti nových zdravotníckych pomôcok.  Verím, že spolu pripravíme seminár, z ktorého budeme mať všetci dobrý pocit . </w:t>
      </w:r>
    </w:p>
    <w:p>
      <w:pPr>
        <w:pStyle w:val="Normal"/>
        <w:spacing w:lineRule="auto" w:line="240"/>
        <w:jc w:val="both"/>
        <w:rPr/>
      </w:pPr>
      <w:r>
        <w:rPr/>
        <w:t>Prosím potvrďte účasť do 20. septembra 2010 prostredníctvom záväznej prihlášky.</w:t>
      </w:r>
    </w:p>
    <w:p>
      <w:pPr>
        <w:pStyle w:val="Normal"/>
        <w:spacing w:lineRule="auto" w:line="240"/>
        <w:jc w:val="both"/>
        <w:rPr/>
      </w:pPr>
      <w:r>
        <w:rPr/>
        <w:t xml:space="preserve">Za spoluprácu  a aktívnu ale aj pasívnu účasť vopred ďakuje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72" w:hanging="0"/>
        <w:rPr/>
      </w:pPr>
      <w:r>
        <w:rPr>
          <w:sz w:val="24"/>
          <w:szCs w:val="24"/>
        </w:rPr>
        <w:t>PharmDr. Jana Kubíková, PhD.</w:t>
      </w:r>
    </w:p>
    <w:p>
      <w:pPr>
        <w:pStyle w:val="TextBody"/>
        <w:spacing w:before="0" w:after="0"/>
        <w:ind w:left="5672" w:hanging="0"/>
        <w:rPr>
          <w:sz w:val="16"/>
          <w:szCs w:val="16"/>
        </w:rPr>
      </w:pPr>
      <w:r>
        <w:rPr>
          <w:sz w:val="16"/>
          <w:szCs w:val="16"/>
        </w:rPr>
        <w:t>Hlavný odborník MZ SR pre dezinfekciu a sterilizáciu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účasťou seminára budú voľby do Slovenskej komory sestier a pôrodných asistentiek. Pozvánka na voľby bude zaslaná SKSaP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HLÁŠKA - účastní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dborný seminá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XVI. dni centrálnej sterilizácie a X. dni centrálnych operačných sál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uh té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Ekonomika oddelenia centrálnej sterilizác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Odborná spôsobilosť na výkon sterilizácie a dezinfekcie zdravotníckych pomôco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Certifikát na činnosti OCS a systém integrovaného manažmen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Enviromentálne aspekty a vplyvy OCS, C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Legislatíva v odbo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Sterilizácia a dezinfekcia novin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Kazuistiky</w:t>
      </w:r>
    </w:p>
    <w:p>
      <w:pPr>
        <w:pStyle w:val="Normal"/>
        <w:ind w:left="10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-12.11.2010, Welnes hotel Pati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átor :  SKIZP, SPNN, DFN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ý garant : </w:t>
      </w:r>
      <w:r>
        <w:rPr/>
        <w:t>Doc. MUDr. Ján Trnka, CSc. prednosta I.KDCH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PharmDr. Jana Kubíková, Ph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átor: </w:t>
        <w:tab/>
      </w:r>
      <w:r>
        <w:rPr/>
        <w:t>PharmDr. Jana Kubíková, PhD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Times New Roman"/>
          <w:lang w:eastAsia="sk-SK"/>
        </w:rPr>
        <w:t>PhDr. Yveta Béressová  </w:t>
      </w:r>
      <w:r>
        <w:rPr>
          <w:rFonts w:cs="Arial" w:ascii="Arial" w:hAnsi="Arial"/>
          <w:sz w:val="20"/>
          <w:szCs w:val="20"/>
        </w:rPr>
        <w:t>, tel: 02-59371 445 (892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Mgr. Karin Urbanová,  mob.</w:t>
      </w:r>
      <w:r>
        <w:rPr>
          <w:rFonts w:cs="Arial" w:ascii="Arial" w:hAnsi="Arial"/>
          <w:b/>
          <w:sz w:val="20"/>
          <w:szCs w:val="20"/>
        </w:rPr>
        <w:t>0905 850 8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hlášku prosíme zaslať do</w:t>
      </w:r>
      <w:r>
        <w:rPr>
          <w:rFonts w:cs="Arial" w:ascii="Arial" w:hAnsi="Arial"/>
          <w:b/>
          <w:sz w:val="20"/>
          <w:szCs w:val="20"/>
          <w:u w:val="single"/>
        </w:rPr>
        <w:t xml:space="preserve"> 20. septembra 2010 </w:t>
      </w:r>
      <w:r>
        <w:rPr>
          <w:rFonts w:cs="Arial" w:ascii="Arial" w:hAnsi="Arial"/>
          <w:sz w:val="20"/>
          <w:szCs w:val="20"/>
          <w:u w:val="single"/>
        </w:rPr>
        <w:t xml:space="preserve">na adresu alebo sa prihláste cez </w:t>
      </w:r>
      <w:r>
        <w:rPr>
          <w:rFonts w:cs="Arial" w:ascii="Arial" w:hAnsi="Arial"/>
          <w:b/>
          <w:color w:val="0000FF"/>
          <w:sz w:val="20"/>
          <w:szCs w:val="20"/>
        </w:rPr>
        <w:t>ww.dktseminare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T SYSTEM s.r.o.</w:t>
        <w:tab/>
        <w:tab/>
        <w:tab/>
        <w:tab/>
        <w:t>e-mail: urbanova@dkt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Karin Urba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ubova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1 09 Bratislav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HLÁŠKA - účast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dborný seminá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XVI. dni centrálnej sterilizácie a X. dni centrálnych operačných sál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(prosím píšte čitateľne, Ďakuje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iezvisko, meno, titul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sím nezabudnite na PS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mestnávateľa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ívna účasť  </w:t>
        <w:tab/>
        <w:tab/>
        <w:tab/>
      </w:r>
      <w:r>
        <w:rPr>
          <w:rFonts w:cs="Arial" w:ascii="Arial" w:hAnsi="Arial"/>
          <w:b/>
          <w:sz w:val="20"/>
          <w:szCs w:val="20"/>
        </w:rPr>
        <w:t>áno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zov prednášk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ednáške potrebuje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krúžkujte čo požaduj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m ubytovanie 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posteľovej izbe/hotel </w:t>
        <w:tab/>
        <w:t>noc/osoba</w:t>
        <w:tab/>
        <w:t xml:space="preserve">         110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Dvojlôžkovej  izbe/hotel</w:t>
        <w:tab/>
        <w:tab/>
        <w:t>noc/osoba</w:t>
        <w:tab/>
        <w:tab/>
        <w:t xml:space="preserve"> 60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 xml:space="preserve">Turistickej ubytovni </w:t>
      </w:r>
      <w:r>
        <w:rPr>
          <w:rFonts w:cs="Arial" w:ascii="Arial" w:hAnsi="Arial"/>
          <w:sz w:val="16"/>
          <w:szCs w:val="16"/>
        </w:rPr>
        <w:t>(5 min pešo)</w:t>
      </w:r>
      <w:r>
        <w:rPr>
          <w:rFonts w:cs="Arial" w:ascii="Arial" w:hAnsi="Arial"/>
          <w:sz w:val="20"/>
          <w:szCs w:val="20"/>
        </w:rPr>
        <w:tab/>
        <w:t>noc/osoba</w:t>
        <w:tab/>
        <w:tab/>
        <w:t xml:space="preserve">  17€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11.2010</w:t>
        <w:tab/>
        <w:tab/>
        <w:tab/>
        <w:tab/>
        <w:t>áno</w:t>
        <w:tab/>
        <w:tab/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11.2010</w:t>
        <w:tab/>
        <w:tab/>
        <w:tab/>
        <w:tab/>
        <w:t>áno</w:t>
        <w:tab/>
        <w:tab/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raňajky</w:t>
        <w:tab/>
        <w:t xml:space="preserve">           obed</w:t>
        <w:tab/>
        <w:tab/>
        <w:t>večera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.2010</w:t>
        <w:tab/>
        <w:tab/>
        <w:tab/>
        <w:tab/>
        <w:t>áno</w:t>
        <w:tab/>
        <w:tab/>
        <w:t>áno</w:t>
        <w:tab/>
        <w:t>Raňajky</w:t>
        <w:tab/>
        <w:t xml:space="preserve">   8€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1.2010</w:t>
        <w:tab/>
        <w:tab/>
        <w:t>áno</w:t>
        <w:tab/>
        <w:tab/>
        <w:t>áno</w:t>
        <w:tab/>
        <w:tab/>
        <w:t>áno</w:t>
        <w:tab/>
        <w:t>Obed</w:t>
        <w:tab/>
        <w:tab/>
        <w:t xml:space="preserve"> 12€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1.2010</w:t>
        <w:tab/>
        <w:tab/>
        <w:t>áno</w:t>
        <w:tab/>
        <w:tab/>
        <w:t>áno</w:t>
        <w:tab/>
        <w:tab/>
        <w:tab/>
        <w:t>Večera</w:t>
        <w:tab/>
        <w:t xml:space="preserve"> 12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Spoločenský večer</w:t>
        <w:tab/>
        <w:t xml:space="preserve">  áno </w:t>
        <w:tab/>
      </w:r>
    </w:p>
    <w:sectPr>
      <w:type w:val="nextPage"/>
      <w:pgSz w:w="11906" w:h="16838"/>
      <w:pgMar w:left="902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3:00Z</dcterms:created>
  <dc:creator>Mgr. Karin Urbanova</dc:creator>
  <dc:description/>
  <cp:keywords/>
  <dc:language>en-US</dc:language>
  <cp:lastModifiedBy>Mgr. Karin Urbanova</cp:lastModifiedBy>
  <cp:lastPrinted>2010-08-23T12:46:00Z</cp:lastPrinted>
  <dcterms:modified xsi:type="dcterms:W3CDTF">2010-08-23T10:54:00Z</dcterms:modified>
  <cp:revision>3</cp:revision>
  <dc:subject/>
  <dc:title>Slovenská komora iných zdravotníckych pracovníkov</dc:title>
</cp:coreProperties>
</file>