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288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dborná konference s mezinárodní účastí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ygienická  prevence ve zdravotnictví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>zámek Mikulov, 19.-20.5.2016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 w:eastAsia="en-US"/>
        </w:rPr>
        <w:t xml:space="preserve">Přihláška na konferenci  </w:t>
      </w:r>
      <w:r>
        <w:rPr>
          <w:rFonts w:cs="Tahoma" w:ascii="Tahoma" w:hAnsi="Tahoma"/>
          <w:lang w:val="en-US" w:eastAsia="en-US"/>
        </w:rPr>
        <w:t xml:space="preserve">prosím, zašlete na </w:t>
      </w:r>
      <w:hyperlink r:id="rId2">
        <w:r>
          <w:rPr>
            <w:rStyle w:val="InternetLink"/>
            <w:rFonts w:cs="Tahoma" w:ascii="Tahoma" w:hAnsi="Tahoma"/>
            <w:lang w:val="en-US" w:eastAsia="en-US"/>
          </w:rPr>
          <w:t>kadankova.jana@gmail.com</w:t>
        </w:r>
      </w:hyperlink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Titul, jméno a příjmení, titul za :   ………………………………………………………………..  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lefon, e-mail :    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polečnost,firma :  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ídlo 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Č, DIČ : ……………………………………………………………………………………………………..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onferenční poplatek : 700 Kč, úhrada hotově při registraci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rohlídka malebného Mikulova s průvodcem :               </w:t>
        <w:tab/>
        <w:t xml:space="preserve">ano                   </w:t>
        <w:tab/>
        <w:t>ne</w:t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Návštěva Jeskyně na Turoldu :                                  </w:t>
        <w:tab/>
        <w:t xml:space="preserve">ano                  </w:t>
        <w:tab/>
        <w:t>ne</w:t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jc w:val="both"/>
        <w:rPr/>
      </w:pPr>
      <w:r>
        <w:rPr>
          <w:rFonts w:cs="Tahoma" w:ascii="Tahoma" w:hAnsi="Tahoma"/>
          <w:lang w:val="en-US" w:eastAsia="en-US"/>
        </w:rPr>
        <w:t xml:space="preserve">Večerní prohlídka zámku Mikulov s překvapením:         </w:t>
        <w:tab/>
        <w:t xml:space="preserve">ano                   </w:t>
        <w:tab/>
        <w:t>ne</w:t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Zámecký sál -společenský večer s rautem:                 </w:t>
        <w:tab/>
        <w:t xml:space="preserve">ano                   </w:t>
        <w:tab/>
        <w:t>ne</w:t>
      </w:r>
    </w:p>
    <w:p>
      <w:pPr>
        <w:pStyle w:val="Normal"/>
        <w:tabs>
          <w:tab w:val="clear" w:pos="709"/>
          <w:tab w:val="left" w:pos="6237" w:leader="none"/>
          <w:tab w:val="left" w:pos="8222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6237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Oběd :              19.5.2016      ano    ne                        20.5.2016      ano </w:t>
        <w:tab/>
        <w:t xml:space="preserve">ne   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bytování si rezervuje a hradí, každý účastník sám, na níže uvedených kontaktech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ři objednávání uvedte, že jste účastníky konference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/>
      </w:pPr>
      <w:r>
        <w:rPr>
          <w:rFonts w:cs="Tahoma" w:ascii="Tahoma" w:hAnsi="Tahoma"/>
          <w:lang w:val="en-US" w:eastAsia="en-US"/>
        </w:rPr>
        <w:t xml:space="preserve">Hotel Eliška (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www.hoteleliska.cz</w:t>
        </w:r>
      </w:hyperlink>
      <w:r>
        <w:rPr>
          <w:rFonts w:cs="Tahoma" w:ascii="Tahoma" w:hAnsi="Tahoma"/>
          <w:lang w:val="en-US" w:eastAsia="en-US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lefon : 519 513 073, email : info@hoteleliska.cz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Termíny ubytování: 18.-19.5.2016 ( ze středy na čtvrtek) 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</w:t>
      </w:r>
      <w:r>
        <w:rPr>
          <w:rFonts w:cs="Tahoma" w:ascii="Tahoma" w:hAnsi="Tahoma"/>
          <w:lang w:val="en-US" w:eastAsia="en-US"/>
        </w:rPr>
        <w:t xml:space="preserve">19.-20.5.2016 ( ze čtvrtka na pátek) 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/>
      </w:pPr>
      <w:r>
        <w:rPr>
          <w:rFonts w:cs="Tahoma" w:ascii="Tahoma" w:hAnsi="Tahoma"/>
          <w:lang w:val="en-US" w:eastAsia="en-US"/>
        </w:rPr>
        <w:t>Prosím, z důvodu kontroly ubytovací kapacity, uvedte níže, termín ubytování, který si rezervujete. Děkuji.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2880" w:leader="none"/>
        </w:tabs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atum: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hadow/>
      <w:sz w:val="56"/>
      <w:lang w:val="cs-CZ" w:bidi="ar-SA"/>
    </w:rPr>
  </w:style>
  <w:style w:type="character" w:styleId="CharChar">
    <w:name w:val=" Char Char"/>
    <w:qFormat/>
    <w:rPr>
      <w:shadow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nkova.jana@gmail.com" TargetMode="External"/><Relationship Id="rId3" Type="http://schemas.openxmlformats.org/officeDocument/2006/relationships/hyperlink" Target="http://www.hoteleli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0:00Z</dcterms:created>
  <dc:creator>Ja</dc:creator>
  <dc:description/>
  <cp:keywords/>
  <dc:language>en-US</dc:language>
  <cp:lastModifiedBy>Ja</cp:lastModifiedBy>
  <dcterms:modified xsi:type="dcterms:W3CDTF">2016-05-11T06:30:00Z</dcterms:modified>
  <cp:revision>2</cp:revision>
  <dc:subject/>
  <dc:title>               </dc:title>
</cp:coreProperties>
</file>