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>Benjamín, příspěvková organizace. Modrá 1705, Petřvald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04.01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>9:00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společenská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Pavlína Fajkošová, Dis.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326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35:00Z</dcterms:created>
  <dc:creator>julia.szameitat</dc:creator>
  <dc:description/>
  <dc:language>en-US</dc:language>
  <cp:lastModifiedBy>Fafílková Jarmila</cp:lastModifiedBy>
  <cp:lastPrinted>2016-12-02T09:07:00Z</cp:lastPrinted>
  <dcterms:modified xsi:type="dcterms:W3CDTF">2017-01-02T12:35:00Z</dcterms:modified>
  <cp:revision>2</cp:revision>
  <dc:subject/>
  <dc:title>[Anrede]</dc:title>
</cp:coreProperties>
</file>