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  <w:t xml:space="preserve">Nemocnice Milosrdných bratří Vizovice, Zlínská 467, Vizovice 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20.04.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>13:00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společenská místnost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Pavlína Fajkošová, Dis.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326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5:00Z</dcterms:created>
  <dc:creator>julia.szameitat</dc:creator>
  <dc:description/>
  <dc:language>en-US</dc:language>
  <cp:lastModifiedBy>Fafílková Jarmila</cp:lastModifiedBy>
  <cp:lastPrinted>2017-04-03T15:44:00Z</cp:lastPrinted>
  <dcterms:modified xsi:type="dcterms:W3CDTF">2017-04-03T15:17:00Z</dcterms:modified>
  <cp:revision>3</cp:revision>
  <dc:subject/>
  <dc:title>[Anrede]</dc:title>
</cp:coreProperties>
</file>