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>Charitativní domov sv. Mikuláše, Hlučínská 1330/7a, Ludgeřovice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04.07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 xml:space="preserve">13:30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společenská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Zuzana Menšíková.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1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1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445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1">
    <w:name w:val="List Paragraph1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6:00Z</dcterms:created>
  <dc:creator>julia.szameitat</dc:creator>
  <dc:description/>
  <dc:language>en-US</dc:language>
  <cp:lastModifiedBy>FAFILKOVA, Jarmila</cp:lastModifiedBy>
  <cp:lastPrinted>2017-06-27T17:44:00Z</cp:lastPrinted>
  <dcterms:modified xsi:type="dcterms:W3CDTF">2017-06-27T15:46:00Z</dcterms:modified>
  <cp:revision>2</cp:revision>
  <dc:subject/>
  <dc:title>[Anrede]</dc:title>
</cp:coreProperties>
</file>