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  <w:t>Domov pro Seniory Soběsuky p.o., Plumlov 95, Plumlov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29.09.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 xml:space="preserve">13:00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společenská místnost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Zuzana Menšíková.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1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1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445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56:00Z</dcterms:created>
  <dc:creator>julia.szameitat</dc:creator>
  <dc:description/>
  <dc:language>en-US</dc:language>
  <cp:lastModifiedBy>FAFILKOVA, Jarmila</cp:lastModifiedBy>
  <cp:lastPrinted>2017-06-27T17:48:00Z</cp:lastPrinted>
  <dcterms:modified xsi:type="dcterms:W3CDTF">2017-06-27T15:56:00Z</dcterms:modified>
  <cp:revision>2</cp:revision>
  <dc:subject/>
  <dc:title>[Anrede]</dc:title>
</cp:coreProperties>
</file>