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Officina Sans CE;Arial Narrow" w:hAnsi="ITC Officina Sans CE;Arial Narrow" w:cs="ITC Officina Sans CE;Arial Narrow"/>
          <w:b/>
          <w:b/>
          <w:sz w:val="36"/>
          <w:szCs w:val="36"/>
          <w:u w:val="single"/>
        </w:rPr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Přihláška na mezinárodní kongres - STERIL.CZ - Brno 2017</w:t>
      </w:r>
    </w:p>
    <w:p>
      <w:pPr>
        <w:pStyle w:val="Normal"/>
        <w:jc w:val="center"/>
        <w:rPr/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XIII.výroční konferenci CSS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b/>
          <w:b/>
          <w:sz w:val="36"/>
          <w:szCs w:val="36"/>
          <w:u w:val="single"/>
        </w:rPr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Jméno a příjmení, titul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Adresa pracoviště: </w:t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ab/>
        <w:t xml:space="preserve">Oddělení:  </w:t>
      </w:r>
      <w:r>
        <w:fldChar w:fldCharType="begin">
          <w:ffData>
            <w:name w:val="Unnamed Copy 2"/>
            <w:enabled/>
            <w:calcOnExit w:val="0"/>
            <w:textInput>
              <w:maxLength w:val="45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Tel.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ab/>
        <w:t xml:space="preserve">       E-mail: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Člen České společnosti pro sterilizaci:</w:t>
        <w:tab/>
        <w:t xml:space="preserve">ano 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Členské č.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ne 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Zaměstnanec FN Brno:</w:t>
        <w:tab/>
        <w:tab/>
        <w:tab/>
        <w:t xml:space="preserve">ano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ne 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Kongresu se účastním: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24. 10. 2017</w:t>
        <w:tab/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Unnamed Copy 11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             oběd:  ano </w:t>
      </w:r>
      <w:r>
        <w:fldChar w:fldCharType="begin">
          <w:ffData>
            <w:name w:val="Unnamed Copy 12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ne </w:t>
      </w:r>
      <w:r>
        <w:fldChar w:fldCharType="begin">
          <w:ffData>
            <w:name w:val="Unnamed Copy 13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25. 10. 2017</w:t>
        <w:tab/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Unnamed Copy 1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             oběd:  ano </w:t>
      </w:r>
      <w:r>
        <w:fldChar w:fldCharType="begin">
          <w:ffData>
            <w:name w:val="Unnamed Copy 16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ne </w:t>
      </w:r>
      <w:r>
        <w:fldChar w:fldCharType="begin">
          <w:ffData>
            <w:name w:val="Unnamed Copy 17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Stravovací restrikce /dieta, vegetarián apod./: </w:t>
      </w:r>
      <w:r>
        <w:fldChar w:fldCharType="begin">
          <w:ffData>
            <w:name w:val="Unnamed Copy 18"/>
            <w:enabled/>
            <w:calcOnExit w:val="0"/>
            <w:textInput>
              <w:maxLength w:val="2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Stravování v KC BVV /cena oběda cca 150,-Kč – účastníci hradí v hotovosti v den kongresu na místě/.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Dne 24.10.2017 se zúčastním společenského programu a následného společenského setkání s ostatními účastníky kongresu při večeři. Večer bude hrazen z konferenčního poplatku a částečně sponzory.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eastAsia="ITC Officina Sans CE;Arial Narrow" w:cs="ITC Officina Sans CE;Arial Narrow" w:ascii="ITC Officina Sans CE;Arial Narrow" w:hAnsi="ITC Officina Sans CE;Arial Narrow"/>
        </w:rPr>
        <w:t xml:space="preserve">     </w:t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9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                ne </w:t>
      </w:r>
      <w:r>
        <w:fldChar w:fldCharType="begin">
          <w:ffData>
            <w:name w:val="Unnamed Copy 20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Certifikát požaduji:</w:t>
        <w:tab/>
        <w:tab/>
        <w:t xml:space="preserve">ano </w:t>
      </w:r>
      <w:r>
        <w:fldChar w:fldCharType="begin">
          <w:ffData>
            <w:name w:val="Unnamed Copy 21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           ne </w:t>
      </w:r>
      <w:r>
        <w:fldChar w:fldCharType="begin">
          <w:ffData>
            <w:name w:val="Unnamed Copy 22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Datum:</w:t>
        <w:tab/>
      </w:r>
      <w:r>
        <w:fldChar w:fldCharType="begin">
          <w:ffData>
            <w:name w:val="Unnamed Copy 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         Podpis:</w:t>
        <w:tab/>
      </w:r>
      <w:r>
        <w:fldChar w:fldCharType="begin">
          <w:ffData>
            <w:name w:val="Unnamed Copy 24"/>
            <w:enabled/>
            <w:calcOnExit w:val="0"/>
            <w:textInput>
              <w:maxLength w:val="25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 xml:space="preserve"> </w:t>
        <w:tab/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Ubytování si zajistí účastníci sami /lze využít NCO NZO, Vinařská 6, 603 00 Brno, tel.543 559 155, 543 559 151 – pan Bc. Hroch Milan, mail: recepce@nconzo.cz/.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u w:val="single"/>
        </w:rPr>
        <w:t>Upozornění:</w:t>
      </w:r>
      <w:r>
        <w:rPr>
          <w:bCs/>
          <w:color w:val="333333"/>
          <w:sz w:val="21"/>
          <w:szCs w:val="21"/>
        </w:rPr>
        <w:t xml:space="preserve">    </w:t>
      </w:r>
      <w:r>
        <w:rPr>
          <w:sz w:val="20"/>
        </w:rPr>
        <w:t>Účast na konferenci je na vlastní nebezpečí.</w:t>
      </w:r>
    </w:p>
    <w:p>
      <w:pPr>
        <w:pStyle w:val="Normal"/>
        <w:shd w:fill="FFFFFF" w:val="clear"/>
        <w:rPr>
          <w:color w:val="333333"/>
          <w:sz w:val="20"/>
        </w:rPr>
      </w:pPr>
      <w:r>
        <w:rPr>
          <w:color w:val="333333"/>
          <w:sz w:val="20"/>
        </w:rPr>
        <w:t>Účastník akce souhlasí s pořizováním zvukového a obrazového záznamu akce, včetně zveřejnění záznamů na internetových stránkách, nástěnkách, v médiích a  propagačních materiálech za účelem informování o akci a prezentace školicí činnosti.</w:t>
      </w:r>
    </w:p>
    <w:p>
      <w:pPr>
        <w:pStyle w:val="Normal"/>
        <w:rPr/>
      </w:pPr>
      <w:r>
        <w:rPr>
          <w:b/>
          <w:color w:val="FF0000"/>
          <w:u w:val="single"/>
        </w:rPr>
        <w:t>Veškeré platby účastníků je třeba předem uhradit převodem na bankovní účet</w:t>
      </w:r>
      <w:r>
        <w:rPr>
          <w:b/>
          <w:color w:val="FF0000"/>
        </w:rPr>
        <w:t xml:space="preserve"> České společnosti pro sterilizaci</w:t>
      </w:r>
      <w:r>
        <w:rPr/>
        <w:t xml:space="preserve"> </w:t>
      </w:r>
      <w:r>
        <w:rPr>
          <w:b/>
          <w:color w:val="FF0000"/>
        </w:rPr>
        <w:t>- č.ú.:</w:t>
      </w:r>
      <w:r>
        <w:rPr/>
        <w:t xml:space="preserve">     </w:t>
      </w:r>
      <w:r>
        <w:rPr>
          <w:color w:val="0000FF"/>
          <w:szCs w:val="24"/>
        </w:rPr>
        <w:t>167 3 111 50/0600   -  variabilní symbol:  2425102017</w:t>
      </w:r>
      <w:r>
        <w:rPr/>
        <w:t>.</w:t>
      </w:r>
      <w:r>
        <w:rPr>
          <w:color w:val="0000FF"/>
          <w:szCs w:val="24"/>
        </w:rPr>
        <w:t xml:space="preserve"> </w:t>
      </w:r>
    </w:p>
    <w:p>
      <w:pPr>
        <w:pStyle w:val="Normal"/>
        <w:rPr/>
      </w:pPr>
      <w:r>
        <w:rPr>
          <w:color w:val="0000FF"/>
          <w:szCs w:val="24"/>
        </w:rPr>
        <w:t>Do zprávy pro příjemce vždy uveďte jméno a příjmení a název firmy.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Pro případ platby institucí má CSS:   IČO  266 42 603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!!! Při registraci bude vyžadován doklad o zaplacení konferenčního poplatku !!!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b/>
          <w:b/>
          <w:color w:val="FF0000"/>
          <w:u w:val="single"/>
        </w:rPr>
      </w:pPr>
      <w:r>
        <w:rPr>
          <w:rFonts w:cs="ITC Officina Sans CE;Arial Narrow" w:ascii="ITC Officina Sans CE;Arial Narrow" w:hAnsi="ITC Officina Sans CE;Arial Narrow"/>
          <w:b/>
          <w:color w:val="FF0000"/>
          <w:u w:val="single"/>
        </w:rPr>
        <w:t>Žádné platby v hotovosti nebudou přijímány v důsledku EET !!!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Přihlášku zašlete </w:t>
      </w:r>
      <w:r>
        <w:rPr>
          <w:rFonts w:cs="ITC Officina Sans CE;Arial Narrow" w:ascii="ITC Officina Sans CE;Arial Narrow" w:hAnsi="ITC Officina Sans CE;Arial Narrow"/>
          <w:b/>
        </w:rPr>
        <w:t>nejpozději do 25.9.2017</w:t>
      </w:r>
      <w:r>
        <w:rPr>
          <w:rFonts w:cs="ITC Officina Sans CE;Arial Narrow" w:ascii="ITC Officina Sans CE;Arial Narrow" w:hAnsi="ITC Officina Sans CE;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2.75pt;width:230.4pt;height:129.6pt" coordorigin="4572,255" coordsize="4608,2592">
                <v:group id="shape_0" style="position:absolute;left:4572;top:255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72;top:255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48;top:687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4;top:2415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ITC Officina Sans CE;Arial Narrow" w:ascii="ITC Officina Sans CE;Arial Narrow" w:hAnsi="ITC Officina Sans CE;Arial Narrow"/>
        </w:rPr>
        <w:t xml:space="preserve"> mailem na:  seckarova.petra@fnbrno.cz  nebo  poštou na adresu: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Česká společnost pro sterilizaci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Fakultní nemocnice Brno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Jihlavská 20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625 00 Brno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Kontakty pro dotazy: 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tel. +420 532 23 3946, 4243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mobil: +420 602 75 75 31</w:t>
      </w:r>
    </w:p>
    <w:p>
      <w:pPr>
        <w:pStyle w:val="Normal"/>
        <w:jc w:val="center"/>
        <w:rPr/>
      </w:pPr>
      <w:r>
        <w:rPr>
          <w:rFonts w:cs="ITC Officina Sans CE;Arial Narrow" w:ascii="ITC Officina Sans CE;Arial Narrow" w:hAnsi="ITC Officina Sans CE;Arial Narrow"/>
          <w:b/>
        </w:rPr>
        <w:t>Více informací na   www.steril.cz    a   www.bvv.cz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CE">
    <w:altName w:val="Arial Narro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5:00Z</dcterms:created>
  <dc:creator>sudrichb</dc:creator>
  <dc:description/>
  <cp:keywords/>
  <dc:language>en-US</dc:language>
  <cp:lastModifiedBy>Sudrich Bruno</cp:lastModifiedBy>
  <dcterms:modified xsi:type="dcterms:W3CDTF">2017-06-07T05:27:00Z</dcterms:modified>
  <cp:revision>114</cp:revision>
  <dc:subject/>
  <dc:title>Přihláška na II</dc:title>
</cp:coreProperties>
</file>