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ÁTNÍ  ZDRAVOTNÍ  ÚSTAV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entrum  epidemiologie a mikrobiologi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Národní referenční laboratoř pro dezinfekci a sterilizaci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Národní referenční laboratoř pro dezinsekci a deratizaci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40"/>
          <w:szCs w:val="40"/>
        </w:rPr>
        <w:t>51. Jednodenní odborná konference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ém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u w:val="single"/>
        </w:rPr>
        <w:t>STERILIZACE, DEZINFEKCE, DEZINSEKCE, DERATIZAC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dborný garant:</w:t>
      </w:r>
      <w:r>
        <w:rPr>
          <w:b/>
          <w:sz w:val="24"/>
          <w:szCs w:val="24"/>
        </w:rPr>
        <w:t xml:space="preserve"> MUDr. Věra Melicherčíková, CSc.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ísto konání:</w:t>
      </w:r>
      <w:r>
        <w:rPr>
          <w:b/>
          <w:sz w:val="24"/>
          <w:szCs w:val="24"/>
        </w:rPr>
        <w:t xml:space="preserve"> Státní zdravotní ústav, Šrobárova 48, Praha 10 (</w:t>
      </w:r>
      <w:r>
        <w:rPr>
          <w:sz w:val="24"/>
          <w:szCs w:val="24"/>
        </w:rPr>
        <w:t>velká posluchárna v budově č. 1)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um konání:</w:t>
      </w:r>
      <w:r>
        <w:rPr>
          <w:b/>
          <w:sz w:val="24"/>
          <w:szCs w:val="24"/>
        </w:rPr>
        <w:t xml:space="preserve"> 13. 12. 2017 v 10.00 hod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: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MUDr. Barbora Macková (SZÚ, Praha)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Úvodní slovo - zahájení             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Dr. Věra Melicherčíková, CSc. (SZÚ, Praha)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Novinky v dezinfekci a sterilizaci</w:t>
      </w:r>
    </w:p>
    <w:p>
      <w:pPr>
        <w:pStyle w:val="Normal"/>
        <w:rPr>
          <w:color w:val="1F497D"/>
          <w:sz w:val="22"/>
          <w:szCs w:val="22"/>
        </w:rPr>
      </w:pPr>
      <w:r>
        <w:rPr>
          <w:b/>
          <w:sz w:val="22"/>
          <w:szCs w:val="22"/>
        </w:rPr>
        <w:t>Ing. Jan Urban,PhD. (SZÚ, Praha):</w:t>
      </w:r>
      <w:r>
        <w:rPr>
          <w:color w:val="1F497D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rovnání účinnosti přípravků pro různé způsoby použití pomocí ČSN EN pro oblast zdravotnictví</w:t>
      </w:r>
    </w:p>
    <w:p>
      <w:pPr>
        <w:pStyle w:val="Normal"/>
        <w:rPr/>
      </w:pPr>
      <w:r>
        <w:rPr>
          <w:b/>
          <w:sz w:val="22"/>
          <w:szCs w:val="22"/>
        </w:rPr>
        <w:t>Mgr. Petra Uttlová (SZÚ, Praha):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řehled laboratorních metod pro stanovení virucidní účinnosti dezinfekčních přípravk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NDr. Erich Pazdziora, CSc. (ZÚ se sídlem v Ostravě)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Aktuální výsledky kontrol předsterilizační přípravy a sterilizace v externím hodnocení kvalit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UDr. Kateřina Fabiánová, PhD. (SZÚ, Praha)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Epidemiologická problematika vybraných infekcí a antropozoonó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VDr. Miroslav Macháček, Ph.D. (VFU, Brno):</w:t>
      </w:r>
    </w:p>
    <w:p>
      <w:pPr>
        <w:pStyle w:val="Normal"/>
        <w:rPr/>
      </w:pPr>
      <w:r>
        <w:rPr>
          <w:sz w:val="22"/>
          <w:szCs w:val="22"/>
        </w:rPr>
        <w:t xml:space="preserve">             </w:t>
      </w:r>
      <w:r>
        <w:rPr>
          <w:sz w:val="22"/>
          <w:szCs w:val="22"/>
        </w:rPr>
        <w:t>Aktuální problematika ohniskové dezinfekce ve veterinární oblasti</w:t>
      </w:r>
    </w:p>
    <w:p>
      <w:pPr>
        <w:pStyle w:val="Normal"/>
        <w:rPr/>
      </w:pPr>
      <w:r>
        <w:rPr>
          <w:b/>
          <w:sz w:val="22"/>
          <w:szCs w:val="22"/>
        </w:rPr>
        <w:t>Ing. Martin Kulma, Ing. Terezie Bubová, PhD., Mgr. Zdeňka Galková (SZÚ, Praha)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domácku vyrobené repelenty proti komárům: Pravda nebo mýtu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g. Terezie Bubová, PhD., Ing. Martin Kulma, Mgr. Zdeňka Galková (SZÚ, Praha)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etody testování klíšťat v laboratorních podmínkách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Zdeňka Galková (SZÚ, Praha)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hovy drůbeže jako útočiště štěnic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NDr. František Rettich, CSc. (SZÚ, Praha)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Komár </w:t>
      </w:r>
      <w:r>
        <w:rPr>
          <w:i/>
          <w:sz w:val="22"/>
          <w:szCs w:val="22"/>
        </w:rPr>
        <w:t>Aedes albopictus</w:t>
      </w:r>
      <w:r>
        <w:rPr>
          <w:sz w:val="22"/>
          <w:szCs w:val="22"/>
        </w:rPr>
        <w:t xml:space="preserve"> v létě 2017 zachycen v Čechách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NDr. Libor Mazánek (KHS, Olomouc):</w:t>
      </w:r>
    </w:p>
    <w:p>
      <w:pPr>
        <w:pStyle w:val="Normal"/>
        <w:rPr>
          <w:sz w:val="22"/>
          <w:szCs w:val="22"/>
        </w:rPr>
      </w:pPr>
      <w:r>
        <w:rPr>
          <w:color w:val="1F497D"/>
        </w:rPr>
        <w:t xml:space="preserve">             </w:t>
      </w:r>
      <w:r>
        <w:rPr>
          <w:sz w:val="22"/>
          <w:szCs w:val="22"/>
        </w:rPr>
        <w:t>Trvalé vyložení nástrah s antikoagulanty a jiné nejčastější chyby při provádění deratizac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c. RNDr. Pavel R</w:t>
      </w:r>
      <w:r>
        <w:rPr>
          <w:b/>
          <w:sz w:val="24"/>
          <w:szCs w:val="24"/>
        </w:rPr>
        <w:t>ö</w:t>
      </w:r>
      <w:r>
        <w:rPr>
          <w:b/>
          <w:sz w:val="22"/>
          <w:szCs w:val="22"/>
        </w:rPr>
        <w:t>dl, CSc., RNDr. Sylva Rödlová, Ph.D. (3.LF UK Praha) :</w:t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 xml:space="preserve">            </w:t>
      </w:r>
      <w:r>
        <w:rPr>
          <w:rStyle w:val="StrongEmphasis"/>
          <w:b w:val="false"/>
          <w:sz w:val="22"/>
          <w:szCs w:val="22"/>
        </w:rPr>
        <w:t>Deratizace v komunální sféře stále aktuální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vání jednotlivých příspěvků by nemělo být delší než  15 min.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Akce je zařazena do kreditního systému celoživotního vzdělávání. Pro získání osvědčení je nutné zaslat předem závaznou přihlášku do 30.11.2017 na e-mail: </w:t>
      </w:r>
      <w:r>
        <w:rPr>
          <w:color w:val="5B9BD5"/>
          <w:sz w:val="16"/>
          <w:szCs w:val="16"/>
          <w:u w:val="single"/>
        </w:rPr>
        <w:t>vera.</w:t>
      </w:r>
      <w:hyperlink r:id="rId2">
        <w:r>
          <w:rPr>
            <w:rStyle w:val="InternetLink"/>
            <w:color w:val="5B9BD5"/>
            <w:sz w:val="16"/>
            <w:szCs w:val="16"/>
          </w:rPr>
          <w:t>melichercikova@szu.cz</w:t>
        </w:r>
      </w:hyperlink>
      <w:r>
        <w:rPr>
          <w:sz w:val="16"/>
          <w:szCs w:val="16"/>
        </w:rPr>
        <w:t xml:space="preserve"> . Manipulační poplatek 450 Kč, prosím, zaplaťte v pokladně SZÚ (počítejte s časovou rezervou)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MUDr. Barbora Macková   v.r.                                                  Ing. Jitka Sosnovcová, v.r.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vedoucí  Centra epidemiologie a mikrobiologie                           ředitelka SZ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>
          <w:rFonts w:cs="Times New Roman" w:ascii="Times New Roman" w:hAnsi="Times New Roman"/>
        </w:rPr>
        <w:t xml:space="preserve">Závazná přihláška k účasti na 51. jednodenní odborné konferenci 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é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ERILIZACE, DEZINFEKCE, DEZINSEKCE, DERATIZACE</w:t>
      </w:r>
    </w:p>
    <w:p>
      <w:pPr>
        <w:pStyle w:val="Heading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Ú, Šrobárova 48, 100 42 Praha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lká posluchárna v budově č. 11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tum konání: 13.12.2017 v 10.00 hod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méno a příjmení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atum narození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resa pracoviště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……..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Tel.</w:t>
        <w:tab/>
        <w:tab/>
        <w:tab/>
        <w:t xml:space="preserve">           E-mai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ádám potvrzení o účasti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no                 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417" w:right="900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chercikova@sz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9:00Z</dcterms:created>
  <dc:creator>Dr. Melicherčíková</dc:creator>
  <dc:description/>
  <cp:keywords/>
  <dc:language>en-US</dc:language>
  <cp:lastModifiedBy>Melichercikova</cp:lastModifiedBy>
  <cp:lastPrinted>2017-09-06T10:47:00Z</cp:lastPrinted>
  <dcterms:modified xsi:type="dcterms:W3CDTF">2017-09-11T07:49:00Z</dcterms:modified>
  <cp:revision>2</cp:revision>
  <dc:subject/>
  <dc:title>STÁTNÍ  ZDRAVOTNÍ  ÚSTAV</dc:title>
</cp:coreProperties>
</file>