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265" cy="1147445"/>
            <wp:effectExtent l="0" t="0" r="0" b="0"/>
            <wp:wrapTight wrapText="bothSides">
              <wp:wrapPolygon edited="0">
                <wp:start x="-194" y="0"/>
                <wp:lineTo x="-194" y="21412"/>
                <wp:lineTo x="21600" y="21412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</w:t>
      </w:r>
      <w:r>
        <w:rPr>
          <w:b/>
        </w:rPr>
        <w:tab/>
      </w:r>
    </w:p>
    <w:p>
      <w:pPr>
        <w:pStyle w:val="Normal"/>
        <w:ind w:left="1416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II</w:t>
      </w:r>
      <w:r>
        <w:rPr>
          <w:b/>
          <w:i/>
          <w:sz w:val="32"/>
          <w:szCs w:val="32"/>
        </w:rPr>
        <w:t xml:space="preserve">. </w:t>
      </w:r>
      <w:r>
        <w:rPr>
          <w:b/>
          <w:caps/>
          <w:sz w:val="32"/>
          <w:szCs w:val="32"/>
        </w:rPr>
        <w:t>konference</w:t>
      </w:r>
      <w:r>
        <w:rPr>
          <w:b/>
          <w:sz w:val="32"/>
          <w:szCs w:val="32"/>
        </w:rPr>
        <w:t xml:space="preserve"> DDD 2018</w:t>
      </w:r>
    </w:p>
    <w:p>
      <w:pPr>
        <w:pStyle w:val="Normal"/>
        <w:ind w:left="1416" w:firstLine="708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16"/>
          <w:szCs w:val="16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Přívorovy dny</w:t>
      </w:r>
      <w:r>
        <w:rPr>
          <w:sz w:val="16"/>
          <w:szCs w:val="16"/>
        </w:rPr>
        <w:tab/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14. – 16. května 201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Kongresové centrum Lázeňská kolonáda, Poděbrad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družení DDD ve spolupráci se Státním zdravotním ústavem, Praha, Ústavem pro státní kontrolu veterinárních biopreparátů a léčiv, Brno, Výzkumným ústavem rostlinné výroby, v.v.i., Praha a Univerzitou veterinárskeho  lekárstva  a  farmácie v Košiciach připravuje již třináctý ročník konference s mezinárodní účastí věnovaný novým poznatkům v oborech DDD.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1965</wp:posOffset>
            </wp:positionH>
            <wp:positionV relativeFrom="paragraph">
              <wp:posOffset>-635</wp:posOffset>
            </wp:positionV>
            <wp:extent cx="1899285" cy="2848610"/>
            <wp:effectExtent l="0" t="0" r="0" b="0"/>
            <wp:wrapTight wrapText="bothSides">
              <wp:wrapPolygon edited="0">
                <wp:start x="-119" y="0"/>
                <wp:lineTo x="-119" y="21517"/>
                <wp:lineTo x="21600" y="21517"/>
                <wp:lineTo x="21600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Tato tradiční akce je pořádána jednou za dva roky a je nepochybně nejvýznamnější odbornou událostí v ČR, která se komplexně zaměřuje na problematiku DDD a sterilizace ve všech sférách, kde jsou tyto obory uplatňovány (ochrana veřejného zdraví, komunální a veterinární hygiena, zemědělské a potravinářské provozy, ochrana majetku). Jako jediná odborná akce tohoto zaměření je výjimečná i tím, že vytváří neformální prostor pro setkání pracovníků vědeckovýzkumné sféry, hygienické a veterinární služby, zdravotních ústavů, výrobců a distributorů pro DDD a doplňkové služby s pracovníky vykonávajícími tyto práce v terénu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Hlavním tématem XIII. konference dezinfekce, dezinsekce a deratizace bude bezpečnost potravin a problematika s tím související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chrana skladů a komodit před skladištním hmyzem, roztoči a hlodavc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baly pro potravinářské účely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ouvisející legislativ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fumigace a řízené atmosféry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lísně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ové účinné látky, přípravky a metody k potlačování výskytu škodlivých organismů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ové druhy škůdců ve střední Evropě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etodiky vyhodnocování účinnosti přípravků a zásahů v DDD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oučástí konference bude výstava přípravků a výrobků pro DDD v praxi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 účastníky bude připraven i bohatý doprovodný program a společenské akce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Arial Unicode MS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kce je zařazena do kreditního systému celoživotního vzdělávání.</w:t>
      </w:r>
    </w:p>
    <w:p>
      <w:pPr>
        <w:pStyle w:val="Normal"/>
        <w:rPr>
          <w:rFonts w:ascii="Cambria" w:hAnsi="Cambria" w:eastAsia="Arial Unicode MS" w:cs="Cambria"/>
          <w:sz w:val="16"/>
          <w:szCs w:val="16"/>
        </w:rPr>
      </w:pPr>
      <w:r>
        <w:rPr>
          <w:rFonts w:eastAsia="Arial Unicode MS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ádi Vás přivítáme v přívětivém prostředí půvabného lázeňského města Poděbrady, které se na tři květnové dny stane zdrojem nových poznatků z oborů DDD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12" w:space="10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22" w:leader="none"/>
        <w:tab w:val="right" w:pos="9072" w:leader="none"/>
      </w:tabs>
      <w:jc w:val="center"/>
      <w:rPr/>
    </w:pPr>
    <w:r>
      <w:rPr>
        <w:i/>
        <w:sz w:val="28"/>
        <w:szCs w:val="28"/>
      </w:rPr>
      <w:t>První inform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1:00Z</dcterms:created>
  <dc:creator>Davidová</dc:creator>
  <dc:description/>
  <cp:keywords/>
  <dc:language>en-US</dc:language>
  <cp:lastModifiedBy>Melichercikova</cp:lastModifiedBy>
  <cp:lastPrinted>2017-11-20T09:43:00Z</cp:lastPrinted>
  <dcterms:modified xsi:type="dcterms:W3CDTF">2017-12-14T11:31:00Z</dcterms:modified>
  <cp:revision>2</cp:revision>
  <dc:subject/>
  <dc:title>IX</dc:title>
</cp:coreProperties>
</file>