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  <w:lang w:val="en-US" w:eastAsia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6286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4.95pt;width:230.4pt;height:129.6pt" coordorigin="2894,99" coordsize="4608,2592">
                <v:group id="shape_0" style="position:absolute;left:2894;top:99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94;top:99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70;top:531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26;top:2259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object w:dxaOrig="1305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6.5pt;margin-top:8.25pt;width:72.35pt;height:85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54927510" r:id="rId4"/>
        </w:object>
      </w:r>
      <w:r>
        <w:rPr>
          <w:lang w:val="en-US" w:eastAsia="en-US"/>
        </w:rPr>
        <w:drawing>
          <wp:inline distT="0" distB="0" distL="0" distR="0">
            <wp:extent cx="1428115" cy="3498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/>
        <w:drawing>
          <wp:inline distT="0" distB="0" distL="0" distR="0">
            <wp:extent cx="1456055" cy="466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obrý den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Dovolujeme si Vás nebo Vaše spolupracovníky pozvat na odbornou vzdělávací akci, kterou v minulosti opakovaně zaštítili hejtman Jihomoravského kraje, dnes JUDr. Bohumil Šimek a ředitel FN Brno MUDr. Roman Kraus, MBA: 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  <w:t>Mezinárodní kongres - STERIL.CZ - Brno 2018, resp. XIV. výroční konferenci České společnosti pro sterilizaci</w:t>
      </w:r>
      <w:r>
        <w:rPr>
          <w:rFonts w:cs="Helv;Arial" w:ascii="Helv;Arial" w:hAnsi="Helv;Arial"/>
          <w:color w:val="000000"/>
          <w:sz w:val="20"/>
          <w:szCs w:val="20"/>
        </w:rPr>
        <w:t>, který se uskuteční ve dnech 23.-24.10.2018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Nosnými tématy kongresu je dezinfekce, dekontaminace, příprava a sterilizace zdravotnických prostředků ve zdravotnických zařízeních, včetně souvisejících činností právních, ekonomických, logistických, přístrojové techniky apod..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Přednášet budou renomovaní odborníci jak z ČR, tak z řady zemí EU.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Účast bude hodnocena v souladu s platnou legislativou ČR </w:t>
      </w:r>
      <w:r>
        <w:rPr>
          <w:rFonts w:cs="Helv;Arial" w:ascii="Helv;Arial" w:hAnsi="Helv;Arial"/>
          <w:b/>
          <w:color w:val="000000"/>
          <w:sz w:val="20"/>
          <w:szCs w:val="20"/>
        </w:rPr>
        <w:t>v rámci celoživotního vzdělávání NLZP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áme za to, že současné české zdravotnictví potřebuje ujasnit a aktualizovat standardní metodiky v uvedené oblasti, porovnat si je se standardy ostatních zemí EU. Evropské zaměření kongresu umožňuje účastníkům získat poznatky, kontakty a informace v širším měřítku EU.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Řada zdrav. zařízení usiluje o získání certifikátů kvality nebo o jejich udržení. Bez možnosti průběžného vzdělávání, výměny zkušeností a kolegiálních kontaktů to je značně složitější.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Proto naše pozvánka, proto se v dané problematice angažuje </w:t>
      </w:r>
      <w:r>
        <w:rPr>
          <w:rFonts w:cs="Helv;Arial" w:ascii="Helv;Arial" w:hAnsi="Helv;Arial"/>
          <w:b/>
          <w:color w:val="000000"/>
          <w:sz w:val="20"/>
          <w:szCs w:val="20"/>
        </w:rPr>
        <w:t>Česká společnost pro sterilizaci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Účast na konferenci je na vlastní nebezpečí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Další informace naleznete na webu České společnosti pro sterilizaci – </w:t>
      </w:r>
      <w:r>
        <w:rPr>
          <w:rFonts w:cs="Helv;Arial" w:ascii="Helv;Arial" w:hAnsi="Helv;Arial"/>
          <w:b/>
          <w:color w:val="000000"/>
          <w:sz w:val="20"/>
          <w:szCs w:val="20"/>
        </w:rPr>
        <w:t>www.steril.cz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 pozdravem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RNDr. Bruno Šudřich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ředseda společnosti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Česká společnost pro sterilizaci</w:t>
      </w:r>
    </w:p>
    <w:p>
      <w:pPr>
        <w:pStyle w:val="Normal"/>
        <w:autoSpaceDE w:val="false"/>
        <w:spacing w:lineRule="atLeast" w:line="24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ídlem na adrese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Fakultní nemocnice Brno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Jihlavská 20</w:t>
      </w:r>
    </w:p>
    <w:p>
      <w:pPr>
        <w:pStyle w:val="Normal"/>
        <w:autoSpaceDE w:val="false"/>
        <w:spacing w:lineRule="atLeast" w:line="240"/>
        <w:ind w:left="283" w:hanging="28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25 00 Brno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Česká republika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+420 532 23 3946</w:t>
      </w:r>
    </w:p>
    <w:p>
      <w:pPr>
        <w:pStyle w:val="Normal"/>
        <w:autoSpaceDE w:val="false"/>
        <w:spacing w:lineRule="atLeast" w:line="24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b. +420 602 75 75 31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0"/>
          <w:szCs w:val="20"/>
        </w:rPr>
        <w:t xml:space="preserve">e-mail: </w:t>
      </w:r>
      <w:r>
        <w:rPr>
          <w:color w:val="0000FF"/>
          <w:sz w:val="20"/>
          <w:szCs w:val="20"/>
        </w:rPr>
        <w:t>Sudrich.bruno@fnbrno.cz</w:t>
      </w:r>
    </w:p>
    <w:p>
      <w:pPr>
        <w:pStyle w:val="Normal"/>
        <w:autoSpaceDE w:val="false"/>
        <w:spacing w:lineRule="atLeast" w:line="240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www.steril.cz</w:t>
      </w:r>
    </w:p>
    <w:sectPr>
      <w:type w:val="nextPage"/>
      <w:pgSz w:w="12240" w:h="15840"/>
      <w:pgMar w:left="141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shadow/>
      <w:sz w:val="56"/>
    </w:rPr>
  </w:style>
  <w:style w:type="character" w:styleId="Zkladntext3Char">
    <w:name w:val="Základní text 3 Char"/>
    <w:qFormat/>
    <w:rPr>
      <w:shadow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52:00Z</dcterms:created>
  <dc:creator>sudrichb</dc:creator>
  <dc:description/>
  <cp:keywords/>
  <dc:language>en-US</dc:language>
  <cp:lastModifiedBy>Sudrich Bruno</cp:lastModifiedBy>
  <cp:lastPrinted>2013-07-24T13:01:00Z</cp:lastPrinted>
  <dcterms:modified xsi:type="dcterms:W3CDTF">2018-08-14T06:11:00Z</dcterms:modified>
  <cp:revision>54</cp:revision>
  <dc:subject/>
  <dc:title>Dobrý den</dc:title>
</cp:coreProperties>
</file>