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80"/>
          <w:sz w:val="26"/>
        </w:rPr>
        <w:t>Hartmann-Rico a.s., Bode disinfectant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Tahoma" w:ascii="Tahoma" w:hAnsi="Tahoma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G- centrum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5.11.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Hartmann-Rico a.s., Ing. Luděk Fojtík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Odstavecseseznamem"/>
        <w:ind w:left="0" w:hanging="0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ind w:left="851" w:hanging="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10604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6CCBC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0:00Z</dcterms:created>
  <dc:creator>Jana Zikmundová</dc:creator>
  <dc:description/>
  <cp:keywords/>
  <dc:language>en-US</dc:language>
  <cp:lastModifiedBy>Casarova Pavla</cp:lastModifiedBy>
  <cp:lastPrinted>2008-11-06T10:10:00Z</cp:lastPrinted>
  <dcterms:modified xsi:type="dcterms:W3CDTF">2018-10-15T07:32:00Z</dcterms:modified>
  <cp:revision>10</cp:revision>
  <dc:subject/>
  <dc:title>Pozvánka</dc:title>
</cp:coreProperties>
</file>