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Klinika reprodukční medicíny Zl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4. 5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., Ing. Luděk Fojtí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Odstavecseseznamem"/>
        <w:ind w:left="0" w:hanging="0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ind w:left="851" w:hanging="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10604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5447F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0:00Z</dcterms:created>
  <dc:creator>Jana Zikmundová</dc:creator>
  <dc:description/>
  <cp:keywords/>
  <dc:language>en-US</dc:language>
  <cp:lastModifiedBy>Polanska Denisa</cp:lastModifiedBy>
  <cp:lastPrinted>2008-11-06T10:10:00Z</cp:lastPrinted>
  <dcterms:modified xsi:type="dcterms:W3CDTF">2019-04-09T12:55:00Z</dcterms:modified>
  <cp:revision>10</cp:revision>
  <dc:subject/>
  <dc:title>Pozvánka</dc:title>
</cp:coreProperties>
</file>