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19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2. 10. 2019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3. 10. 2019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Stravování v KC BVV /cena oběda cca 150,-Kč – účastníci hradí v hotovosti v den kongresu na místě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2.10.2019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324102019</w:t>
      </w:r>
    </w:p>
    <w:p>
      <w:pPr>
        <w:pStyle w:val="Normal"/>
        <w:rPr/>
      </w:pPr>
      <w:r>
        <w:rPr/>
        <w:t>SWIFT: AGBACZPP</w:t>
        <w:tab/>
        <w:tab/>
        <w:tab/>
        <w:t>IBAN: CZ 3206000000000167311150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Žádné platby v hotovosti nebudou přijímány v důsledku EET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5.9.2019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seckarova.petra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, z.s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3946,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5:00Z</dcterms:created>
  <dc:creator>sudrichb</dc:creator>
  <dc:description/>
  <cp:keywords/>
  <dc:language>en-US</dc:language>
  <cp:lastModifiedBy>Sudrich Bruno</cp:lastModifiedBy>
  <dcterms:modified xsi:type="dcterms:W3CDTF">2018-10-29T11:53:00Z</dcterms:modified>
  <cp:revision>122</cp:revision>
  <dc:subject/>
  <dc:title>Přihláška na II</dc:title>
</cp:coreProperties>
</file>