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73076502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ážení,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o dlouhé předlouhé prodlevě si dovolujeme Vás nebo Vaše spolupracovníky pozvat na odbornou vzdělávací akci, kterou jsme v minulosti opakovaně realizovali s nemalým úspěchem a ohlasem. Kongres opakovaně zaštítili hejtman Jihomoravského kraje a ředitel FN Brno. Kongresu se zúčastňovalo každoročně cca 250 zájemců a přes 40 partnerských fire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 xml:space="preserve">Letos to bude již 16-tý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zinárodní kongres - STERIL.CZ - Brno 2022, resp. XVI. výroční konference České společnosti pro sterilizaci, z.s.</w:t>
      </w:r>
      <w:r>
        <w:rPr>
          <w:rFonts w:cs="Helv;Arial" w:ascii="Helv;Arial" w:hAnsi="Helv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še se uskuteční ve dnech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26.-27.10.2022</w:t>
      </w:r>
      <w:r>
        <w:rPr>
          <w:rFonts w:cs="Helv;Arial" w:ascii="Helv;Arial" w:hAnsi="Helv;Arial"/>
          <w:color w:val="000000"/>
          <w:sz w:val="20"/>
          <w:szCs w:val="20"/>
        </w:rPr>
        <w:t xml:space="preserve"> v areálu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Kongresového centra Výstavišě Brno, a.s. </w:t>
      </w:r>
      <w:r>
        <w:rPr>
          <w:rFonts w:cs="Helv;Arial" w:ascii="Helv;Arial" w:hAnsi="Helv;Arial"/>
          <w:color w:val="000000"/>
          <w:sz w:val="20"/>
          <w:szCs w:val="20"/>
        </w:rPr>
        <w:t>/vedle brány č. 4/, pavilon E, sál E2, vstup je z ulice Křížkovského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budou opět stále aktuální problematika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stále víc ujasnit a aktualizovat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, z.s.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pozornění: Účast na konferenci je na vlastní nebezpečí. Případné pojištění si zajistí účastníci sami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průběžně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NDr. Bruno Šudřich                                                        </w:t>
      </w: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edseda společnosti                                                                              </w:t>
      </w: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terilizator49@gmail.com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FF"/>
          <w:sz w:val="20"/>
          <w:szCs w:val="20"/>
          <w:u w:val="single"/>
        </w:rPr>
        <w:t>www.steril.cz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b/>
          <w:bCs/>
          <w:color w:val="000000"/>
        </w:rPr>
        <w:t xml:space="preserve">Česká společnost pro sterilizaci, z.s.                                  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Fakultní nemocnice Brno, Jihlavská 20, </w:t>
      </w:r>
      <w:r>
        <w:rPr>
          <w:b/>
          <w:bCs/>
          <w:color w:val="000000"/>
          <w:sz w:val="22"/>
          <w:szCs w:val="22"/>
        </w:rPr>
        <w:t>625 00 Brno</w:t>
      </w:r>
      <w:r>
        <w:rPr>
          <w:b/>
          <w:bCs/>
          <w:color w:val="000000"/>
        </w:rPr>
        <w:t>, Česká republika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Bruno Šudřich</cp:lastModifiedBy>
  <cp:lastPrinted>2013-07-24T13:01:00Z</cp:lastPrinted>
  <dcterms:modified xsi:type="dcterms:W3CDTF">2022-08-25T12:11:00Z</dcterms:modified>
  <cp:revision>61</cp:revision>
  <dc:subject/>
  <dc:title>Dobrý den</dc:title>
</cp:coreProperties>
</file>