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6286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4.95pt;width:230.4pt;height:129.6pt" coordorigin="2894,99" coordsize="4608,2592">
                <v:group id="shape_0" style="position:absolute;left:2894;top:99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94;top:99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53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2259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383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8485" cy="3422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1456055" cy="46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38250" cy="25654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obrý den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ážení,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jako každoročně si dovolujeme Vás nebo Vaše spolupracovníky pozvat na odbornou vzdělávací akci, kterou jsme v minulosti opakovaně realizovali s nemalým úspěchem a ohlasem – Mezinárodní kongres STERIL.CZ – Brno. Kongres zaštítili ministr zdravotnictví, hejtman Jihomoravského kraje a ředitel FN Brno a ředitelka NCO NZO Brno. Kongresu se zúčastňovalo každoročně cca 200 zájemců a přes 30 našich partnerských firem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  <w:t xml:space="preserve">Letos to bude již 19-tý 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Mezinárodní kongres   </w:t>
      </w:r>
      <w:r>
        <w:rPr>
          <w:rFonts w:cs="Helv;Arial" w:ascii="Helv;Arial" w:hAnsi="Helv;Arial"/>
          <w:b/>
          <w:color w:val="FF0000"/>
          <w:sz w:val="20"/>
          <w:szCs w:val="20"/>
        </w:rPr>
        <w:t>STERIL.CZ - Brno 2025</w:t>
      </w:r>
      <w:r>
        <w:rPr>
          <w:rFonts w:cs="Helv;Arial" w:ascii="Helv;Arial" w:hAnsi="Helv;Arial"/>
          <w:b/>
          <w:color w:val="000000"/>
          <w:sz w:val="20"/>
          <w:szCs w:val="20"/>
        </w:rPr>
        <w:t>,   resp. XIX. výroční konference České společnosti pro sterilizaci, z.s.</w:t>
      </w:r>
      <w:r>
        <w:rPr>
          <w:rFonts w:cs="Helv;Arial" w:ascii="Helv;Arial" w:hAnsi="Helv;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Vše se uskuteční ve dnech </w:t>
      </w:r>
      <w:r>
        <w:rPr>
          <w:rFonts w:cs="Helv;Arial" w:ascii="Helv;Arial" w:hAnsi="Helv;Arial"/>
          <w:b/>
          <w:bCs/>
          <w:color w:val="FF0000"/>
          <w:sz w:val="20"/>
          <w:szCs w:val="20"/>
        </w:rPr>
        <w:t>21. - 22.10.2025</w:t>
      </w:r>
      <w:r>
        <w:rPr>
          <w:rFonts w:cs="Helv;Arial" w:ascii="Helv;Arial" w:hAnsi="Helv;Arial"/>
          <w:color w:val="FF0000"/>
          <w:sz w:val="20"/>
          <w:szCs w:val="20"/>
        </w:rPr>
        <w:t xml:space="preserve"> v </w:t>
      </w:r>
      <w:r>
        <w:rPr>
          <w:rFonts w:cs="Helv;Arial" w:ascii="Helv;Arial" w:hAnsi="Helv;Arial"/>
          <w:b/>
          <w:bCs/>
          <w:color w:val="FF0000"/>
          <w:sz w:val="20"/>
          <w:szCs w:val="20"/>
        </w:rPr>
        <w:t>pavilonu A, sál Morava, Výstaviště Brno, a.s.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/přístup hlavní bránou od tramvaje nebo bránou č. 4 z ulice Křížkovského-pro auta s povolením vjezdu /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Nosnými tématy kongresu budou opět stále aktuální problematika dezinfekce, dekontaminace, příprava a sterilizace zdravotnických prostředků ve zdravotnických zařízeních, včetně souvisejících činností kvalitativních, právních, ekonomických, logistických, přístrojové techniky apod.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Naší snahou je zajistit renomované přednášející a odborníky jak z ČR, tak i ze zemí EU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áme za to, že současné české zdravotnictví potřebuje stále aktualizovat a ujasňovat legislativní změny a standardní metodiky v uvedené oblasti, porovnat si je se standardy ostatních zemí EU. Evropské zaměření kongresu umožňuje účastníkům získat poznatky, kontakty a informace v širším měřítku EU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Řada zdravotnických zařízení usiluje o získání certifikátů kvality nebo o jejich udržení. Bez možnosti průběžného vzdělávání, výměny zkušeností a kolegiálních kontaktů to je značně složitější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roto naše pozvánka, proto se v dané problematice angažuje </w:t>
      </w:r>
      <w:r>
        <w:rPr>
          <w:rFonts w:cs="Helv;Arial" w:ascii="Helv;Arial" w:hAnsi="Helv;Arial"/>
          <w:b/>
          <w:color w:val="000000"/>
          <w:sz w:val="20"/>
          <w:szCs w:val="20"/>
        </w:rPr>
        <w:t>Česká společnost pro sterilizaci, z.s.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pozornění: Účast na konferenci je na vlastní nebezpečí. Případné pojištění si zajistí účastníci sami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alší informace naleznete průběžně na webu České společnosti pro sterilizaci – </w:t>
      </w:r>
      <w:r>
        <w:rPr>
          <w:rFonts w:cs="Helv;Arial" w:ascii="Helv;Arial" w:hAnsi="Helv;Arial"/>
          <w:b/>
          <w:color w:val="000000"/>
          <w:sz w:val="20"/>
          <w:szCs w:val="20"/>
        </w:rPr>
        <w:t>www.steril.cz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 pozdravem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RNDr. Bruno Šudřich                                                        </w:t>
      </w:r>
      <w:r>
        <w:rPr>
          <w:color w:val="000000"/>
          <w:sz w:val="20"/>
          <w:szCs w:val="20"/>
        </w:rPr>
        <w:t>mob. +420 602 75 75 31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0"/>
          <w:szCs w:val="20"/>
        </w:rPr>
        <w:t xml:space="preserve">předseda společnosti                                                                              </w:t>
      </w:r>
      <w:r>
        <w:rPr>
          <w:color w:val="000000"/>
          <w:sz w:val="20"/>
          <w:szCs w:val="20"/>
        </w:rPr>
        <w:t xml:space="preserve">e-mail: </w:t>
      </w:r>
      <w:r>
        <w:rPr>
          <w:color w:val="0000FF"/>
          <w:sz w:val="20"/>
          <w:szCs w:val="20"/>
        </w:rPr>
        <w:t>sterilizator49@gmail.com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FF"/>
          <w:sz w:val="20"/>
          <w:szCs w:val="20"/>
          <w:u w:val="single"/>
        </w:rPr>
        <w:t>www.steril.cz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u w:val="single"/>
        </w:rPr>
      </w:pPr>
      <w:r>
        <w:rPr>
          <w:b/>
          <w:bCs/>
          <w:color w:val="000000"/>
        </w:rPr>
        <w:t xml:space="preserve">Česká společnost pro sterilizaci, z.s.            </w:t>
      </w:r>
      <w:r>
        <w:rPr>
          <w:color w:val="000000"/>
          <w:sz w:val="20"/>
          <w:szCs w:val="20"/>
        </w:rPr>
        <w:t>se sídlem na adrese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 xml:space="preserve">Fakultní nemocnice Brno, Jihlavská 20, </w:t>
      </w:r>
      <w:r>
        <w:rPr>
          <w:b/>
          <w:bCs/>
          <w:color w:val="000000"/>
          <w:sz w:val="22"/>
          <w:szCs w:val="22"/>
        </w:rPr>
        <w:t>625 00 Brno</w:t>
      </w:r>
      <w:r>
        <w:rPr>
          <w:b/>
          <w:bCs/>
          <w:color w:val="000000"/>
        </w:rPr>
        <w:t>, Česká republik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FF0000"/>
        </w:rPr>
        <w:t>Korespondenční adresa:</w:t>
      </w:r>
      <w:r>
        <w:rPr>
          <w:b/>
          <w:bCs/>
          <w:color w:val="000000"/>
        </w:rPr>
        <w:t xml:space="preserve"> Česká společnost pro sterilizaci, z.s., Roubalova 9, 602 00 Brno</w:t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hadow/>
      <w:sz w:val="56"/>
    </w:rPr>
  </w:style>
  <w:style w:type="character" w:styleId="Zkladntext3Char">
    <w:name w:val="Základní text 3 Char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2:00Z</dcterms:created>
  <dc:creator>sudrichb</dc:creator>
  <dc:description/>
  <cp:keywords/>
  <dc:language>en-US</dc:language>
  <cp:lastModifiedBy>Bruno Šudřich</cp:lastModifiedBy>
  <cp:lastPrinted>2013-07-24T13:01:00Z</cp:lastPrinted>
  <dcterms:modified xsi:type="dcterms:W3CDTF">2025-08-07T13:39:00Z</dcterms:modified>
  <cp:revision>95</cp:revision>
  <dc:subject/>
  <dc:title>Dobrý den</dc:title>
</cp:coreProperties>
</file>